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ller, Harvin, R. Brown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43) to request the Department of Transportation to name that portion of Highway 17 from the town limits of Awendaw to the town limits of McClellanville in honor of the late James Mitchell “Mitch” Grah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James Mitchell “Mitch” Graham was one of South Carolina’s most distinguished local public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Mitchell Graham was born in 1926 and died in 1972 at the age of 46.  He served on Charleston County Council from 1955 to 1972.  He was Chairman of Charleston County Council from 1957 to 1965, from 1967 to 1970, an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 Graham was one of the founders and leaders of the South Carolina Association of Counties.  The Association of Counties was established in 1967.  Mitch Graham served as vice president of the association in 1968-1969.  He was president of the association from 1969-1971, and served on the board of directors until his death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prestigious award that the association bestows at its annual conference is named in his honor.  Established in 1973, the J. Mitchell Graham Memorial Award competition will be celebrating its thirty-first anniversary this year.  Counties present projects they have undertaken in the past year that have successfully addressed a county need or responded to a county problem.  From these presentations county winners are then selected. The award is presented as a tribute to the influence and leadership of Mitch Gra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legacies he left was a large and wonderful family.  Mitch Graham had five children: sons, Michael Hampton Graham and James Mitchell Graham, Jr., and daughters, Susan Marie Graham, Pamela Michelle Graham, and Gerilyn Graham.  He also has one surviving sister, Mrs. Thomasine Graham Harvin, mother of our friend and colleague, Representative Alex H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itizens and community leaders in Charleston County and the Lowcountry including the Mayors of Awendaw and McClellanville believe that this outstanding man deserves an appropriate recognition for the service and contributions he made to his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believe that the portion of Highway 17 from the town limits of Awendaw to the town limits of McClellanville should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03:00Z</dcterms:created>
  <dc:creator>GK1</dc:creator>
  <dc:description/>
  <dc:language>en-US</dc:language>
  <cp:lastModifiedBy>inss</cp:lastModifiedBy>
  <cp:lastPrinted>2004-02-10T16:40:00Z</cp:lastPrinted>
  <dcterms:modified xsi:type="dcterms:W3CDTF">2004-02-12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