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COGNIZE THE SOUTH CAROLINA PORTS AUTHORITY FOR ITS OUTSTANDING CONTRIBUTIONS TO THE STATE’S ECONOMY, FOR THE SIGNIFICANT ROLE IT HAS PLAYED IN ADVANCING SOUTH CAROLINA’S POSITION IN THE GLOBAL ECONOMY, FOR ITS SERVICE TO THE STATE’S INDUSTRIES, AND TO ACKNOWLEDGE FEBRUARY 17, 2004, AS “STATE PORTS AUTHORITY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ate Ports Authority was created by the General Assembly in 1942 to contribute to the economic development of the State of South Carolina by fostering and stimulating waterborne commerce and the shipment of fr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its sixty</w:t>
        <w:noBreakHyphen/>
        <w:t>two year history, the Ports Authority has set the standard for growth and productivity among U.S. 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undreds of companies from every county in South Carolina import and export products through the State Ports Authority’s terminals, providing a direct link between our state’s economic health and the health of our public 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udy by the Center for Economic Forecasting reported that waterborne commerce through the State Ports Authority stimulates jobs for 281,000 South Carolinians, who earn more than nine b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ternational trade and business though the State Ports Authority has a total annual economic impact on the State of twenty</w:t>
        <w:noBreakHyphen/>
        <w:t>three billion dollars, including the generation of two and one</w:t>
        <w:noBreakHyphen/>
        <w:t>half billion dollars in state and local taxes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products are exported around the world from our state’s ports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half of the port users in South Carolina are small companies, showing great potential for expanding the role of small businesses in international t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our port system has contributed significantly to South Carolina’s global reputation, and the State Ports Authority currently operates the nation’s fourth</w:t>
        <w:noBreakHyphen/>
        <w:t>largest container port and ranks sixth in the entire country in the value of goods shipp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strong and successful State Ports Authority will play an even greater role in maintaining existing jobs and attracting better employment opportunities to South Carolina in the years ahead as deepening of the Charleston Harbor and future port development on the Charleston Naval Complex bolsters South Carolina’s position as a leader in the global economy and strengthens the competitiveness of its industr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South Carolina State Ports Authority for its outstanding contributions to the state’s economy and the significant role it has played in advancing South Carolina’s position in the global economy, as well as its service to the state’s industries, and acknowledge February 17, 2004, as “State Ports Authority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arry J. Butler, Jr., Chairman, and Bernard S. Groseclose, Jr., President and C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20:00Z</dcterms:created>
  <dc:creator>pt</dc:creator>
  <dc:description/>
  <dc:language>en-US</dc:language>
  <cp:lastModifiedBy>nsc</cp:lastModifiedBy>
  <cp:lastPrinted>2004-02-06T15:47:00Z</cp:lastPrinted>
  <dcterms:modified xsi:type="dcterms:W3CDTF">2004-02-11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