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59</w:t>
        <w:noBreakHyphen/>
        <w:t>29</w:t>
        <w:noBreakHyphen/>
        <w:t>240 SO AS TO PROVIDE THAT THE STATE BOARD OF EDUCATION SHALL PROVIDE FOR EACH PUBLIC SCHOOL OF THE STATE TO TRAIN ITS STUDENTS TO DEFEND THEMSELVES AGAINST POTENTIAL KIDNAPPERS, ABDUCTORS, AND PRED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9,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240.</w:t>
        <w:tab/>
        <w:t>The State Board of Education shall provide for each public school of the State to train its students to defend themselves against potential kidnappers, abductors, and predators.  This must include, but not be limited to, age</w:t>
        <w:noBreakHyphen/>
        <w:t>appropriate instruction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hysical self</w:t>
        <w:noBreakHyphen/>
        <w:t>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verbal defen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ituations to a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8:05:00Z</dcterms:created>
  <dc:creator>GK1</dc:creator>
  <dc:description/>
  <dc:language>en-US</dc:language>
  <cp:lastModifiedBy>nsc</cp:lastModifiedBy>
  <cp:lastPrinted>2004-02-10T15:32:00Z</cp:lastPrinted>
  <dcterms:modified xsi:type="dcterms:W3CDTF">2004-02-11T18: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