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1</w:t>
        <w:noBreakHyphen/>
        <w:t>85 SO AS TO AUTHORIZE THE DEPARTMENT OF SOCIAL SERVICES TO IMPOSE LICENSURE, PERMIT, AND RENEWAL FEES ON APPLICANTS IN PROGRAMS THE DEPARTMENT REGULATES, TO AUTHORIZE THE DEPARTMENT TO IMPOSE MONETARY PENALTIES FOR VIOLATIONS PERTAINING TO THESE PROGRAMS, TO PROVIDE THAT THE DEPARTMENT SHALL PROVIDE FOR THE USE OF FEES AND PENALTIES COLLECTED, AND TO REQUIRE THE DEPARTMENT TO PROMULGATE REGULATIONS TO CARRY OU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85.</w:t>
        <w:tab/>
        <w:t>(A)</w:t>
        <w:tab/>
        <w:t>The department may impose fees on applicants for licenses and any other types of permits, registrations, approvals, or certificates the department issues in programs that the department regulates.  The department may collect these fees at the time of initial application and at renewal.  The department shall retain these fees shall use them to operate the department’s licensing and regulatory programs.  The department shall establish the amount of the fees and provide for collection of the fees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impose monetary penalties against a person, facility, or other entity for violation of statutes or regulations pertaining to programs that the department regulates.  Penalties collected must be retained by the department and used to pay for technical assistance and training to benefit regulated individuals and programs.  The department shall promulgate regulations for each program in which penalties may be imposed.  The regulations must include guidance on the decision to assess a penalty, the effect of failure to pay a penalty timely, and a schedule of penalty ranges that takes into account severity and frequency of violations.  These regulations must provide for notice of the penalty and the right to a contested case hearing before a designee of or panel appointed by the state director.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section, has discretion in determining the appropriateness of assessing a monetary penalty against a person or facility and the amount of the penalty.  The authority to assess monetary penalties is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13:00Z</dcterms:created>
  <dc:creator>GK1</dc:creator>
  <dc:description/>
  <dc:language>en-US</dc:language>
  <cp:lastModifiedBy>nsc</cp:lastModifiedBy>
  <cp:lastPrinted>2004-02-09T12:17:00Z</cp:lastPrinted>
  <dcterms:modified xsi:type="dcterms:W3CDTF">2004-02-11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