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imrill, Delleney, Kirsh, McCraw, Moody</w:t>
        <w:noBreakHyphen/>
        <w:t>Lawrence, Richardson, J.E. Smith and Em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8/04--H.</w:t>
        <w:tab/>
        <w:t>[SEC 4/29/04 3: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3</w:t>
        <w:noBreakHyphen/>
        <w:t>1</w:t>
        <w:noBreakHyphen/>
        <w:t>85 SO AS TO AUTHORIZE THE DEPARTMENT OF SOCIAL SERVICES TO IMPOSE LICENSURE, PERMIT, AND RENEWAL FEES ON APPLICANTS IN PROGRAMS THE DEPARTMENT REGULATES, TO AUTHORIZE THE DEPARTMENT TO IMPOSE MONETARY PENALTIES FOR VIOLATIONS PERTAINING TO THESE PROGRAMS, TO PROVIDE THAT THE DEPARTMENT SHALL PROVIDE FOR THE USE OF FEES AND PENALTIES COLLECTED, AND TO REQUIRE THE DEPARTMENT TO PROMULGATE REGULATIONS TO CARRY OUT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1-85.</w:t>
        <w:tab/>
        <w:t>(A)</w:t>
        <w:tab/>
        <w:t>When the department determines that a facility is in violation of any statutory provision or regulation relating to the operation or maintenance of the facility, the department, upon proper notice, may require corrective action, deny, or revoke a license or other operating permit, or impose a monetary penalty.  For purposes of this section, the term ‘facility’ refers to child caring institutions, children’s residential group homes, and child day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Violations determined pursuant to subsection (A) are class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ass I violations are those that the department determines to present an imminent danger to the health, safety, or well</w:t>
        <w:noBreakHyphen/>
        <w:t xml:space="preserve">being of persons in the facility or a substantial probability that death or serious physical harm could result therefrom.  A physical condition or one or more practices, means, methods, or operations in use in a facility may constitute such a violation. The condition or practice constituting a Class I violation must be abated or eliminated immediately unless a fixed period of time, as stipulated by the department, is required for correction. Each day the violation exists after expiration of the time established by the department is considered a subsequen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lass II violations are those, other than Class I violations, that the department determines to have a negative impact on the health, safety, or well</w:t>
        <w:noBreakHyphen/>
        <w:t>being of children in the facility. The citation of a Class II violation must specify the time within which the violation must be corrected. Each day such violation exists after expiration of this time is considered a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lass III violations are those that are not classified as Class I or II. The citation of a Class III violation must specify the time within which the violation is required to be corrected. Each day the violation exists after expiration of this time is considered a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rriving at a decision to take enforcement actions, the department shall consider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conditions and their impact or potential impact on health, safety, or well</w:t>
        <w:noBreakHyphen/>
        <w:t>being of th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fforts by the facility to correct cited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havior of the operator or licensee that would reflect negatively on the operator’s or the licensee’s character such as illegal/illicit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veral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istory of compliance and history of vio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y other conditions pertinent  to standards found in statut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acility must have an opportunity to correct a violation before enforcement action is imposed unless the department determines that because of the frequency or severity of violations or the severity of a single violation, an opportunity to cure would not provide adequate protection to children, or that providing an opportunity to cure would be futile.</w:t>
      </w:r>
      <w:r>
        <w:rPr>
          <w:rFonts w:cs="Arial"/>
          <w:szCs w:val="23"/>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3"/>
        </w:rPr>
      </w:pPr>
      <w:r>
        <w:rPr>
          <w:rFonts w:cs="Arial"/>
          <w:szCs w:val="23"/>
        </w:rPr>
        <w:tab/>
        <w:t>(E)</w:t>
        <w:tab/>
        <w:t>When the department requires corrective action, the facility and the department shall enter into a written plan of correction. The corrective action plan shall d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3"/>
        </w:rPr>
      </w:pPr>
      <w:r>
        <w:rPr>
          <w:rFonts w:cs="Arial"/>
          <w:szCs w:val="23"/>
        </w:rPr>
        <w:tab/>
        <w:tab/>
        <w:t>(1)</w:t>
        <w:tab/>
        <w:t>the actions taken or to be taken to correct each cited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3"/>
        </w:rPr>
      </w:pPr>
      <w:r>
        <w:rPr>
          <w:rFonts w:cs="Arial"/>
          <w:szCs w:val="23"/>
        </w:rPr>
        <w:tab/>
        <w:tab/>
        <w:t>(2)</w:t>
        <w:tab/>
        <w:t>the actions taken or to be taken to prevent recurrences (actual and simil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3"/>
        </w:rPr>
      </w:pPr>
      <w:r>
        <w:rPr>
          <w:rFonts w:cs="Arial"/>
          <w:szCs w:val="23"/>
        </w:rPr>
        <w:tab/>
        <w:tab/>
        <w:t>(3)</w:t>
        <w:tab/>
        <w:t>the actual or expected completion dates of tho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szCs w:val="23"/>
        </w:rPr>
        <w:tab/>
        <w:t xml:space="preserve">The department has the discretion to accept, reject, or modify corrective action propos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hen a decision is made to impose monetary penalties, the following schedule must be used as a guide to determine the dollar amount: </w:t>
        <w:br/>
        <w:t>Frequency of violation of standard within a 36</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ONETARY PENALTY RANGES</w:t>
      </w:r>
    </w:p>
    <w:p>
      <w:pPr>
        <w:pStyle w:val="Normal"/>
        <w:tabs>
          <w:tab w:val="clear" w:pos="720"/>
          <w:tab w:val="left" w:pos="1430" w:leader="none"/>
          <w:tab w:val="left" w:pos="2750" w:leader="none"/>
          <w:tab w:val="left" w:pos="4180" w:leader="none"/>
        </w:tabs>
        <w:rPr/>
      </w:pPr>
      <w:r>
        <w:rPr/>
        <w:t>FREQUENCY</w:t>
        <w:tab/>
        <w:t>CLASS I</w:t>
        <w:tab/>
        <w:t>CLASS II</w:t>
        <w:tab/>
        <w:t>CLASS III</w:t>
      </w:r>
    </w:p>
    <w:p>
      <w:pPr>
        <w:pStyle w:val="Normal"/>
        <w:tabs>
          <w:tab w:val="clear" w:pos="720"/>
          <w:tab w:val="left" w:pos="1430" w:leader="none"/>
          <w:tab w:val="left" w:pos="2750" w:leader="none"/>
          <w:tab w:val="left" w:pos="4180" w:leader="none"/>
        </w:tabs>
        <w:rPr/>
      </w:pPr>
      <w:r>
        <w:rPr/>
        <w:t>1</w:t>
      </w:r>
      <w:r>
        <w:rPr>
          <w:vertAlign w:val="superscript"/>
        </w:rPr>
        <w:t>st</w:t>
      </w:r>
      <w:r>
        <w:rPr/>
        <w:tab/>
        <w:t>$500</w:t>
        <w:noBreakHyphen/>
        <w:t>1,500</w:t>
        <w:tab/>
        <w:t>$300</w:t>
        <w:noBreakHyphen/>
        <w:t>800</w:t>
        <w:tab/>
        <w:t>$100</w:t>
        <w:noBreakHyphen/>
        <w:t>300</w:t>
      </w:r>
    </w:p>
    <w:p>
      <w:pPr>
        <w:pStyle w:val="Normal"/>
        <w:tabs>
          <w:tab w:val="clear" w:pos="720"/>
          <w:tab w:val="left" w:pos="1430" w:leader="none"/>
          <w:tab w:val="left" w:pos="2750" w:leader="none"/>
          <w:tab w:val="left" w:pos="4180" w:leader="none"/>
        </w:tabs>
        <w:rPr/>
      </w:pPr>
      <w:r>
        <w:rPr/>
        <w:t>2</w:t>
      </w:r>
      <w:r>
        <w:rPr>
          <w:vertAlign w:val="superscript"/>
        </w:rPr>
        <w:t>nd</w:t>
      </w:r>
      <w:r>
        <w:rPr/>
        <w:tab/>
        <w:t>1,000</w:t>
        <w:noBreakHyphen/>
        <w:t>3,000</w:t>
        <w:tab/>
        <w:t>500</w:t>
        <w:noBreakHyphen/>
        <w:t>1,500</w:t>
        <w:tab/>
        <w:t>300</w:t>
        <w:noBreakHyphen/>
        <w:t>800</w:t>
      </w:r>
    </w:p>
    <w:p>
      <w:pPr>
        <w:pStyle w:val="Normal"/>
        <w:tabs>
          <w:tab w:val="clear" w:pos="720"/>
          <w:tab w:val="left" w:pos="1430" w:leader="none"/>
          <w:tab w:val="left" w:pos="2750" w:leader="none"/>
          <w:tab w:val="left" w:pos="4180" w:leader="none"/>
        </w:tabs>
        <w:rPr/>
      </w:pPr>
      <w:r>
        <w:rPr/>
        <w:t>3</w:t>
      </w:r>
      <w:r>
        <w:rPr>
          <w:vertAlign w:val="superscript"/>
        </w:rPr>
        <w:t>rd</w:t>
      </w:r>
      <w:r>
        <w:rPr/>
        <w:tab/>
        <w:t>2,000</w:t>
        <w:noBreakHyphen/>
        <w:t>5,000</w:t>
        <w:tab/>
        <w:t>1,000</w:t>
        <w:noBreakHyphen/>
        <w:t>3,000</w:t>
        <w:tab/>
        <w:t>500</w:t>
        <w:noBreakHyphen/>
        <w:t>1,500</w:t>
      </w:r>
    </w:p>
    <w:p>
      <w:pPr>
        <w:pStyle w:val="Normal"/>
        <w:tabs>
          <w:tab w:val="clear" w:pos="720"/>
          <w:tab w:val="left" w:pos="1430" w:leader="none"/>
          <w:tab w:val="left" w:pos="2750" w:leader="none"/>
          <w:tab w:val="left" w:pos="4180" w:leader="none"/>
        </w:tabs>
        <w:rPr/>
      </w:pPr>
      <w:r>
        <w:rPr/>
        <w:t>4</w:t>
      </w:r>
      <w:r>
        <w:rPr>
          <w:vertAlign w:val="superscript"/>
        </w:rPr>
        <w:t>th</w:t>
      </w:r>
      <w:r>
        <w:rPr/>
        <w:tab/>
        <w:t>5,000</w:t>
        <w:tab/>
        <w:t>2,000</w:t>
        <w:noBreakHyphen/>
        <w:t>5,000</w:t>
        <w:tab/>
        <w:t>1,000</w:t>
        <w:noBreakHyphen/>
        <w:t>3,000</w:t>
      </w:r>
    </w:p>
    <w:p>
      <w:pPr>
        <w:pStyle w:val="Normal"/>
        <w:tabs>
          <w:tab w:val="clear" w:pos="720"/>
          <w:tab w:val="left" w:pos="1430" w:leader="none"/>
          <w:tab w:val="left" w:pos="2750" w:leader="none"/>
          <w:tab w:val="left" w:pos="4180" w:leader="none"/>
        </w:tabs>
        <w:rPr/>
      </w:pPr>
      <w:r>
        <w:rPr/>
        <w:t>5</w:t>
      </w:r>
      <w:r>
        <w:rPr>
          <w:vertAlign w:val="superscript"/>
        </w:rPr>
        <w:t>th</w:t>
      </w:r>
      <w:r>
        <w:rPr/>
        <w:tab/>
        <w:t>7,500</w:t>
        <w:tab/>
        <w:t>5,000</w:t>
        <w:tab/>
        <w:t>2,000</w:t>
        <w:noBreakHyphen/>
        <w:t>5,000</w:t>
      </w:r>
    </w:p>
    <w:p>
      <w:pPr>
        <w:pStyle w:val="Normal"/>
        <w:tabs>
          <w:tab w:val="clear" w:pos="720"/>
          <w:tab w:val="left" w:pos="1430" w:leader="none"/>
          <w:tab w:val="left" w:pos="2750" w:leader="none"/>
          <w:tab w:val="left" w:pos="4180" w:leader="none"/>
        </w:tabs>
        <w:rPr/>
      </w:pPr>
      <w:r>
        <w:rPr/>
        <w:t>6</w:t>
      </w:r>
      <w:r>
        <w:rPr>
          <w:vertAlign w:val="superscript"/>
        </w:rPr>
        <w:t>th</w:t>
      </w:r>
      <w:r>
        <w:rPr/>
        <w:tab/>
        <w:t>10,000</w:t>
        <w:tab/>
        <w:t>7,500</w:t>
        <w:tab/>
        <w:t>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y enforcement action taken by the department may be appealed in the manner provided for in statute or regulation for appeal of revocations and den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Notwithstanding any other provision of law providing for the crediting of monetary penalty revenues, all penalty revenues attributable to enforcement actions pursuant to this section must be credi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34:00Z</dcterms:created>
  <dc:creator>GK1</dc:creator>
  <dc:description/>
  <dc:language>en-US</dc:language>
  <cp:lastModifiedBy>ag1</cp:lastModifiedBy>
  <cp:lastPrinted>2004-02-09T12:17:00Z</cp:lastPrinted>
  <dcterms:modified xsi:type="dcterms:W3CDTF">2004-04-29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