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6, 27, 28, 29, AND 30, 2004, BY THE STUDENTS OF A SCHOOL IN SCHOOL DISTRICT NOS. 1, 2, AND 3 OF CLARENDON COUNTY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 Pursuant to the provisions of Section 59</w:t>
        <w:noBreakHyphen/>
        <w:t>1</w:t>
        <w:noBreakHyphen/>
        <w:t>430(B) of the 1976 Code, s</w:t>
      </w:r>
      <w:r>
        <w:rPr>
          <w:bCs/>
        </w:rPr>
        <w:t>chool days missed on January 26, 27, 28, 29, and 30, 2004, by the students of a school in School District Nos. 1, 2, and 3 of Clarendon County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 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14:00Z</dcterms:created>
  <dc:creator>GGS</dc:creator>
  <dc:description/>
  <dc:language>en-US</dc:language>
  <cp:lastModifiedBy>nsc</cp:lastModifiedBy>
  <cp:lastPrinted>2004-02-06T12:27:00Z</cp:lastPrinted>
  <dcterms:modified xsi:type="dcterms:W3CDTF">2004-02-11T18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