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HAZARDOUS WASTE MANAGEMENT, DESIGNATED AS REGULATION DOCUMENT NUMBER 273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Hazardous Waste Management, designated as Regulation Document Number 273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is amending R.61</w:t>
        <w:noBreakHyphen/>
        <w:t>79 to remove State provisions which are not required for federal compliance and which provide financial assurance for restoration of environmental impairment.  This amendment removes regulatory requirements that were vacated by a decision of the South Carolina Court of Appeals on April 4, 2000, which determined that environmental impairment regulations had not been properly promulgated.  This amendment removes the environmental impairment regulations which were published  as proposed in the State Register on June 24, 1994, and published as final regulations in the State Register on June 23, 1995 as Document No. 1823. Affected sections are R.61</w:t>
        <w:noBreakHyphen/>
        <w:t xml:space="preserve">79.264.152, .153, and .154 and 265.152 and .153 and cross references at 264.140 and 265.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38:00Z</dcterms:created>
  <dc:creator>NBD</dc:creator>
  <dc:description/>
  <dc:language>en-US</dc:language>
  <cp:lastModifiedBy>amh</cp:lastModifiedBy>
  <cp:lastPrinted>2003-03-05T09:36:00Z</cp:lastPrinted>
  <dcterms:modified xsi:type="dcterms:W3CDTF">2003-03-11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