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5010, AS AMENDED, CODE OF LAWS OF SOUTH CAROLINA, 1976, RELATING TO THE ESTABLISHMENT AND PURPOSE OF THE CHILDREN’S TRUST FUND, SO AS TO AUTHORIZE AWARDING TRUST FUND GRANTS TO PROGRAMS THAT ENHANCE OR PROMOTE THE ADOPTION OF SPECIAL NEEDS CHILDREN AND TO STATE AGENCIES THAT PROVIDE MATCHING FUNDS; TO AMEND SECTION 20</w:t>
        <w:noBreakHyphen/>
        <w:t>7</w:t>
        <w:noBreakHyphen/>
        <w:t>5030, AS AMENDED, RELATING TO THE POWERS AND DUTIES OF THE BOARD OF TRUSTEES FOR THE CHILDREN’S TRUST FUNDS, SO AS TO AUTHORIZE THE BOARD TO ASSESS NEEDS, SOLICIT PROPOSALS, AND AWARD GRANTS TO PROGRAMS THAT ENHANCE OR PROMOTE THE ADOPTION OF SPECIAL NEEDS CHILDREN; AND TO AMEND SECTION 20</w:t>
        <w:noBreakHyphen/>
        <w:t>7</w:t>
        <w:noBreakHyphen/>
        <w:t>5050, RELATING TO THE LIMITATION ON THE AMOUNT OF CHILDREN’S TRUST FUND REVENUES THAT MAY BE DISBURSED, SO AS TO REMOVE THIS LIM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501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10.</w:t>
        <w:tab/>
      </w:r>
      <w:r>
        <w:rPr>
          <w:u w:val="single"/>
        </w:rPr>
        <w:t>(A)</w:t>
      </w:r>
      <w:r>
        <w:rPr/>
        <w:tab/>
        <w:t xml:space="preserve">There is established the Children’s Trust Fund of South Carolina, an eleemosynary corporation, the resources of which </w:t>
      </w:r>
      <w:r>
        <w:rPr>
          <w:strike/>
        </w:rPr>
        <w:t>shall</w:t>
      </w:r>
      <w:r>
        <w:rPr/>
        <w:t xml:space="preserve"> </w:t>
      </w:r>
      <w:r>
        <w:rPr>
          <w:u w:val="single"/>
        </w:rPr>
        <w:t>must be used to award grants to private nonprofit organizations to</w:t>
      </w:r>
      <w:r>
        <w:rPr/>
        <w:t xml:space="preserve"> stimulate a broad range of innovativ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child abuse and neglect prevention programs to meet critical needs of South Carolina’s children </w:t>
      </w:r>
      <w:r>
        <w:rPr>
          <w:strike/>
        </w:rPr>
        <w:t>through the awarding of grants to private nonprofit organizations</w:t>
      </w:r>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grams that enhance or promote the adoption of special needs children in state custod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Trust Fund shall accept gifts, bequests, and grants from any person or foundation.  The Trust Fund shall supplement and augment but not take the place of services provided by state agencies.  </w:t>
      </w:r>
      <w:r>
        <w:rPr>
          <w:strike/>
        </w:rPr>
        <w:t>No</w:t>
      </w:r>
      <w:r>
        <w:rPr/>
        <w:t xml:space="preserve"> </w:t>
      </w:r>
      <w:r>
        <w:rPr>
          <w:u w:val="single"/>
        </w:rPr>
        <w:t>A</w:t>
      </w:r>
      <w:r>
        <w:rPr/>
        <w:t xml:space="preserve"> state agency is eligible to receive funds under this article</w:t>
      </w:r>
      <w:r>
        <w:rPr>
          <w:strike/>
        </w:rPr>
        <w:t>.</w:t>
      </w:r>
      <w:r>
        <w:rPr/>
        <w:t xml:space="preserve"> </w:t>
      </w:r>
      <w:r>
        <w:rPr>
          <w:u w:val="single"/>
        </w:rPr>
        <w:t xml:space="preserve">if the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oses a program that meets grant qualifications under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es matching funds in an amount at least equal to the g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Board of Trustees for the Trust Fund shall carry out activities necessary to administer the fund including assessing service needs and gaps, soliciting proposals to address identified service needs, and establishing criteria for the awarding of gr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0</w:t>
        <w:noBreakHyphen/>
        <w:t>7</w:t>
        <w:noBreakHyphen/>
        <w:t>5030 of the 1976 Code, as amended by Act 424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30.</w:t>
        <w:tab/>
        <w:t>To carry out its assigned functions, the board is authorized</w:t>
      </w:r>
      <w:r>
        <w:rPr>
          <w:u w:val="single"/>
        </w:rPr>
        <w:t>,</w:t>
      </w:r>
      <w:r>
        <w:rPr/>
        <w:t xml:space="preserve"> but not limited</w:t>
      </w:r>
      <w:r>
        <w:rPr>
          <w:u w:val="single"/>
        </w:rPr>
        <w:t>,</w:t>
      </w:r>
      <w:r>
        <w:rPr/>
        <w:t xml:space="preserv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tab/>
      </w:r>
      <w:r>
        <w:rPr>
          <w:u w:val="single"/>
        </w:rPr>
        <w:t>(1)</w:t>
      </w:r>
      <w:r>
        <w:rPr/>
        <w:t xml:space="preserve"> </w:t>
      </w:r>
      <w:r>
        <w:rPr>
          <w:u w:val="single"/>
        </w:rPr>
        <w:t>in cooperation with state agencies, establish priorities and develop goals and objectives for the Trust Fund, and</w:t>
      </w:r>
      <w:r>
        <w:rPr/>
        <w:t xml:space="preserve"> assess the critical </w:t>
      </w:r>
      <w:r>
        <w:rPr>
          <w:u w:val="single"/>
        </w:rPr>
        <w:t>need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child abuse and neglect prevention </w:t>
      </w:r>
      <w:r>
        <w:rPr>
          <w:strike/>
        </w:rPr>
        <w:t>needs of children in cooperation with state agencies, establish priorities, and develop goals and objectives for the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b)</w:t>
      </w:r>
      <w:r>
        <w:rPr/>
        <w:tab/>
      </w:r>
      <w:r>
        <w:rPr>
          <w:u w:val="single"/>
        </w:rPr>
        <w:t>special needs children in state custody whose plan is adop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receive gifts, bequests, and devises for deposit and investment into the Trust Fund and for awarding grants to private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3)</w:t>
      </w:r>
      <w:r>
        <w:rPr/>
        <w:tab/>
        <w:t xml:space="preserve">invest Trust Fund mo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4)</w:t>
      </w:r>
      <w:r>
        <w:rPr/>
        <w:tab/>
        <w:t xml:space="preserve">solicit proposals for programs </w:t>
      </w:r>
      <w:r>
        <w:rPr>
          <w:strike/>
        </w:rPr>
        <w:t>which will be</w:t>
      </w:r>
      <w:r>
        <w:rPr/>
        <w:t xml:space="preserve"> aimed at meeting identified child abuse and neglect prevention needs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5)</w:t>
      </w:r>
      <w:r>
        <w:rPr/>
        <w:tab/>
        <w:t xml:space="preserve">provide technical assistance to private, nonprofit organizations, when requested, in preparing proposals for submission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6)</w:t>
      </w:r>
      <w:r>
        <w:rPr/>
        <w:tab/>
        <w:t xml:space="preserve">establish criteria for awarding of grants for child abuse and neglect prevention </w:t>
      </w:r>
      <w:r>
        <w:rPr>
          <w:u w:val="single"/>
        </w:rPr>
        <w:t>or to assist in the adoption of special needs children in state custody</w:t>
      </w:r>
      <w:r>
        <w:rPr/>
        <w:t xml:space="preserve"> </w:t>
      </w:r>
      <w:r>
        <w:rPr>
          <w:strike/>
        </w:rPr>
        <w:t>which shall</w:t>
      </w:r>
      <w:r>
        <w:rPr/>
        <w:t xml:space="preserve">  </w:t>
      </w:r>
      <w:r>
        <w:rPr>
          <w:u w:val="single"/>
        </w:rPr>
        <w:t>that must</w:t>
      </w:r>
      <w:r>
        <w:rPr/>
        <w:t xml:space="preserve"> include the consideration of at lea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the priority of the service need that the proposal addr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the quality and soundness of the proposal and its probable effectiveness in accomplishing its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a cost</w:t>
        <w:noBreakHyphen/>
        <w:t xml:space="preserve">benefit analysis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the degree of community support for the pro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the utilization of local resources</w:t>
      </w:r>
      <w:r>
        <w:rPr>
          <w:u w:val="single"/>
        </w:rPr>
        <w:t>,</w:t>
      </w:r>
      <w:r>
        <w:rPr/>
        <w:t xml:space="preserve"> including volunteers, when appropriate, and matching or in</w:t>
        <w:noBreakHyphen/>
        <w:t xml:space="preserve">kind contributions </w:t>
      </w:r>
      <w:r>
        <w:rPr>
          <w:strike/>
        </w:rPr>
        <w:t>which</w:t>
      </w:r>
      <w:r>
        <w:rPr/>
        <w:t xml:space="preserve"> </w:t>
      </w:r>
      <w:r>
        <w:rPr>
          <w:u w:val="single"/>
        </w:rPr>
        <w:t>that</w:t>
      </w:r>
      <w:r>
        <w:rPr/>
        <w:t xml:space="preserve"> may be, but are not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he qualifications of employees to be hired under the g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the experience of the proposed project administrators in providing on</w:t>
        <w:noBreakHyphen/>
        <w:t>going accountability for the progra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7)</w:t>
      </w:r>
      <w:r>
        <w:rPr/>
        <w:tab/>
        <w:t xml:space="preserve">enter into contracts for the awarding of grants to private nonprofit organizations for child abuse and neglect prevention </w:t>
      </w:r>
      <w:r>
        <w:rPr>
          <w:u w:val="single"/>
        </w:rPr>
        <w:t>or to assist in the adoption of special needs children in state custod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0</w:t>
        <w:noBreakHyphen/>
        <w:t>7</w:t>
        <w:noBreakHyphen/>
        <w:t>5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050.</w:t>
        <w:tab/>
      </w:r>
      <w:r>
        <w:rPr>
          <w:strike/>
        </w:rPr>
        <w:t>Until the assets of the Trust Fund exceed five million dollars, not more than seventy</w:t>
        <w:noBreakHyphen/>
        <w:t>five percent of the</w:t>
      </w:r>
      <w:r>
        <w:rPr/>
        <w:t xml:space="preserve"> </w:t>
      </w:r>
      <w:r>
        <w:rPr>
          <w:u w:val="single"/>
        </w:rPr>
        <w:t>The</w:t>
      </w:r>
      <w:r>
        <w:rPr/>
        <w:t xml:space="preserve"> amount deposited in the Trust Fund </w:t>
      </w:r>
      <w:r>
        <w:rPr>
          <w:strike/>
        </w:rPr>
        <w:t>each year</w:t>
      </w:r>
      <w:r>
        <w:rPr/>
        <w:t xml:space="preserve"> from contributions plus all earnings from the investment of monies of the Trust Fund credited during the previous fiscal year, after allowances for operating expenses, is available for disbursement upon the authorization of the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When the assets in the Trust Fund exceed five million dollars, all credited earnings plus all future annual deposits to the Trust Fund from contributions are available for disbursement upon the authorization of the board.</w:t>
      </w:r>
      <w:r>
        <w:rPr/>
        <w:t xml:space="preserve">  At least six of the board members shall authorize the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5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5:25:00Z</dcterms:created>
  <dc:creator>swb</dc:creator>
  <dc:description/>
  <dc:language>en-US</dc:language>
  <cp:lastModifiedBy>nsc</cp:lastModifiedBy>
  <cp:lastPrinted>2004-02-09T15:17:00Z</cp:lastPrinted>
  <dcterms:modified xsi:type="dcterms:W3CDTF">2004-02-12T15: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