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HUMAN SERVICES, RELATING TO RECIPIENT UTILIZATION, DESIGNATED AS REGULATION DOCUMENT NUMBER 284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Human Services, relating to Recipient Utilization, designated as Regulation Document Number 284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defines the parameters of the DHHS Medicaid recipient restricted card process, including the factors that will be considered in making a determination for restriction, the rights and conditions for recipients before and during their restriction, and the recipient’s selection of a Medicaid provider.  The amendments also define the services that are governed and not governed by the restricted card proces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53:00Z</dcterms:created>
  <dc:creator>NBD</dc:creator>
  <dc:description/>
  <dc:language>en-US</dc:language>
  <cp:lastModifiedBy>nsc</cp:lastModifiedBy>
  <cp:lastPrinted>2004-02-11T15:43:00Z</cp:lastPrinted>
  <dcterms:modified xsi:type="dcterms:W3CDTF">2004-02-12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