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REQUIREMENTS FOR LIMITED LICENSE, DESIGNATED AS REGULATION DOCUMENT NUMBER 28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Requirements for Limited License, designated as Regulation Document Number 28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Medical Examiners is amending Regulations 81</w:t>
        <w:noBreakHyphen/>
        <w:t>70 and 81</w:t>
        <w:noBreakHyphen/>
        <w:t>90 by changing “associate” to “assistant” professor so as to permit licensure for employment of certain academic faculty at the rank of assistant professor or greater at medical schools in South Carolina.  Additionally, 81</w:t>
        <w:noBreakHyphen/>
        <w:t xml:space="preserve">70 is itemized and the text is clar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53:00Z</dcterms:created>
  <dc:creator>NBD</dc:creator>
  <dc:description/>
  <dc:language>en-US</dc:language>
  <cp:lastModifiedBy>nsc</cp:lastModifiedBy>
  <cp:lastPrinted>2004-02-11T16:10:00Z</cp:lastPrinted>
  <dcterms:modified xsi:type="dcterms:W3CDTF">2004-02-12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