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HEARING PROCEDURE, DESIGNATED AS REGULATION DOCUMENT NUMBER 28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Hearing Procedure, designated as Regulation Document Number 28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se regulations amend 126</w:t>
        <w:noBreakHyphen/>
        <w:t xml:space="preserve">158 Hearing Procedures of the Department’s regulations by adding another paragraph.  The proposed change is made primarily for the purpose of allowing for lay representations of businesses and other organizations, which regularly appear in contested cases before the Department’s Appeals Division.  The South Carolina Supreme Court’s Order in </w:t>
      </w:r>
      <w:r>
        <w:rPr>
          <w:u w:val="single"/>
        </w:rPr>
        <w:t>In Re Unauthorized Practice of Law Rules Proposed By the South Carolina Bar.</w:t>
      </w:r>
      <w:r>
        <w:rPr/>
        <w:t xml:space="preserve"> 309 S.C. 304, 422 S.E. 2d 123 (1992) sets forth the general parameters of such a practice.  The proposed regulations are not intended to affect the rights of applicants and beneficiaries of the federal programs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2:00Z</dcterms:created>
  <dc:creator>NBD</dc:creator>
  <dc:description/>
  <dc:language>en-US</dc:language>
  <cp:lastModifiedBy>nsc</cp:lastModifiedBy>
  <cp:lastPrinted>2004-02-11T14:14:00Z</cp:lastPrinted>
  <dcterms:modified xsi:type="dcterms:W3CDTF">2004-02-12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