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Lucas, Freeman, Neilson, Trotter, Frye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1-120, AS AMENDED, CODE OF LAWS OF SOUTH CAROLINA, 1976, RELATING TO HUNTING SEASONS FOR SMALL GAME, SO AS TO EXTEND THE HUNTING SEASON FOR SQUIRREL IN 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1-120(A)(1)(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50</w:t>
        <w:noBreakHyphen/>
        <w:t>11</w:t>
        <w:noBreakHyphen/>
        <w:t xml:space="preserve">120(A)(2)(b) of the 1976 Code, </w:t>
      </w:r>
      <w:r>
        <w:rPr/>
        <w:t>as last amended by Act 33 of 2003, is further</w:t>
      </w:r>
      <w:r>
        <w:rPr>
          <w:bCs/>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50</w:t>
        <w:noBreakHyphen/>
        <w:t>11</w:t>
        <w:noBreakHyphen/>
        <w:t xml:space="preserve">120(A)(3)(b) of the 1976 Code, </w:t>
      </w:r>
      <w:r>
        <w:rPr/>
        <w:t>as last amended by Act 33 of 2003, is further</w:t>
      </w:r>
      <w:r>
        <w:rPr>
          <w:bCs/>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t>Section 50</w:t>
        <w:noBreakHyphen/>
        <w:t>11</w:t>
        <w:noBreakHyphen/>
        <w:t xml:space="preserve">120(A)(4)(b) of the 1976 Code, </w:t>
      </w:r>
      <w:r>
        <w:rPr/>
        <w:t>as last amended by Act 33 of 2003, is further</w:t>
      </w:r>
      <w:r>
        <w:rPr>
          <w:bCs/>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5.</w:t>
        <w:tab/>
        <w:t>Section 50</w:t>
        <w:noBreakHyphen/>
        <w:t>11</w:t>
        <w:noBreakHyphen/>
        <w:t xml:space="preserve">120(A)(5)(b) of the 1976 Code, </w:t>
      </w:r>
      <w:r>
        <w:rPr/>
        <w:t xml:space="preserve">as last amended by Act 33 of 2003, is further </w:t>
      </w:r>
      <w:r>
        <w:rPr>
          <w:bCs/>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6.</w:t>
        <w:tab/>
        <w:t>Section 50</w:t>
        <w:noBreakHyphen/>
        <w:t>11</w:t>
        <w:noBreakHyphen/>
        <w:t xml:space="preserve">120(A)(6)(b) of the 1976 Code, </w:t>
      </w:r>
      <w:r>
        <w:rPr/>
        <w:t>as last amended by Act 33 of 2003, is further</w:t>
      </w:r>
      <w:r>
        <w:rPr>
          <w:bCs/>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7.</w:t>
        <w:tab/>
        <w:t>Section 50</w:t>
        <w:noBreakHyphen/>
        <w:t>11</w:t>
        <w:noBreakHyphen/>
        <w:t xml:space="preserve">120(A)(7)(b) of the 1976 Code, </w:t>
      </w:r>
      <w:r>
        <w:rPr/>
        <w:t>as last amended by Act 33 of 2003, is further</w:t>
      </w:r>
      <w:r>
        <w:rPr>
          <w:bCs/>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8.</w:t>
        <w:tab/>
        <w:t>Section 50</w:t>
        <w:noBreakHyphen/>
        <w:t>11</w:t>
        <w:noBreakHyphen/>
        <w:t xml:space="preserve">120(A)(8)(b) of the 1976 Code, </w:t>
      </w:r>
      <w:r>
        <w:rPr/>
        <w:t>as last amended by Act 33 of 2003, is further</w:t>
      </w:r>
      <w:r>
        <w:rPr>
          <w:bCs/>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9.</w:t>
        <w:tab/>
        <w:t>Section 50</w:t>
        <w:noBreakHyphen/>
        <w:t>11</w:t>
        <w:noBreakHyphen/>
        <w:t xml:space="preserve">120(A)(9)(b) of the 1976 Code, </w:t>
      </w:r>
      <w:r>
        <w:rPr/>
        <w:t>as last amended by Act 33 of 2003, is further</w:t>
      </w:r>
      <w:r>
        <w:rPr>
          <w:bCs/>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t xml:space="preserve"> Section 50</w:t>
        <w:noBreakHyphen/>
        <w:t>11</w:t>
        <w:noBreakHyphen/>
        <w:t xml:space="preserve">120(A)(10)(b) of the 1976 Code, </w:t>
      </w:r>
      <w:r>
        <w:rPr/>
        <w:t>as last amended by Act 33 of 2003, is further</w:t>
      </w:r>
      <w:r>
        <w:rPr>
          <w:bCs/>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1.</w:t>
        <w:tab/>
        <w:t>Section 50</w:t>
        <w:noBreakHyphen/>
        <w:t>11</w:t>
        <w:noBreakHyphen/>
        <w:t xml:space="preserve">120(A)(11)(b) of the 1976 Code, </w:t>
      </w:r>
      <w:r>
        <w:rPr/>
        <w:t>as last amended by Act 33 of 2003, is further</w:t>
      </w:r>
      <w:r>
        <w:rPr>
          <w:bCs/>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50</w:t>
        <w:noBreakHyphen/>
        <w:t>11</w:t>
        <w:noBreakHyphen/>
        <w:t>1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 xml:space="preserve">During a period in which raccoons, opossums, </w:t>
      </w:r>
      <w:r>
        <w:rPr>
          <w:u w:val="single"/>
        </w:rPr>
        <w:t>squirrels,</w:t>
      </w:r>
      <w:r>
        <w:rPr/>
        <w:t xml:space="preserve"> or fox are allowed to be hunted without weapons, it is unlawful to take, or attempt to take, the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 xml:space="preserve">The Mitigation Trust Fund of South Carolina is </w:t>
      </w:r>
      <w:r>
        <w:rPr>
          <w:strike/>
        </w:rPr>
        <w:t>credited</w:t>
      </w:r>
      <w:r>
        <w:rPr/>
        <w:t xml:space="preserve"> </w:t>
      </w:r>
      <w:r>
        <w:rPr>
          <w:u w:val="single"/>
        </w:rPr>
        <w:t>created</w:t>
      </w:r>
      <w:r>
        <w:rPr/>
        <w:t xml:space="preserve">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come received and accruing from the fund must be spent only for the acquisition, restoration, enhancement, or management of property for mitigation for adverse impacts to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trustees of the Mitigation Trust Fund are authorized to disburse funds to the South Carolina Center for Birds of Prey to fund construction of the Avian Conservation Center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 xml:space="preserve"> </w:t>
      </w:r>
      <w:r>
        <w:rPr>
          <w:u w:val="single"/>
        </w:rPr>
        <w:t>(E)</w:t>
      </w:r>
      <w:r>
        <w:rPr/>
        <w:tab/>
        <w:t>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03:00Z</dcterms:created>
  <dc:creator>GK1</dc:creator>
  <dc:description/>
  <dc:language>en-US</dc:language>
  <cp:lastModifiedBy>db</cp:lastModifiedBy>
  <cp:lastPrinted>2004-02-09T12:25:00Z</cp:lastPrinted>
  <dcterms:modified xsi:type="dcterms:W3CDTF">2004-06-02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