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2 TO CHAPTER 3, TITLE 56 SO AS TO PROVIDE FOR THE ISSUANCE OF 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of Motor Vehicles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for the National Football League’s Carolina Panthers may submit to the department for approval of the emblem, seal, or other symbol it desires to be used for this special license plate. Before a design is approved, the Carolina Panthers must submit to the department written authorization for the use of a copyrighted or registered logo, trademark, or design.  The Carolina Panthers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lso provide, upon request, special Carolina Panthers collector license plates which shall not be displayed on any vehicle registered or required to be registered in this State. Any person displaying the special Carolina Panthers collector license plates on any vehicle registered or required to be registered in this State is guilty of a misdemeanor and, upon conviction, must be fined not less than one hundred dollars or be imprisoned for not more than thirty days. The special Carolina Panthers collector license plates shall be the same size and general design of the regular Carolina Panthers special motor vehicle license plates. The fee for issuance of the special Carolina Panthers collector license plates is twenty</w:t>
        <w:noBreakHyphen/>
        <w:t xml:space="preserve">five dollars. The words ‘collector license plate’ shall be imprinted on the special Carolina Panthers collecto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to the South Carolina Department of Parks, Recreation and Tourism and be used by the State Park Service for recreational enhancements an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the department produces and distributes Carolina Panthers special license plates pursuant to this section, it must receive four hundred prepaid applications for the Carolina Panthers special license plates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e license plate. If the equivalent amount is not collected within four years of the first issuance of the respectiv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epartment receives less than three hundred biennial applications and renewals for the Carolina Panthers special license plate, it may choose not to produce additional special license plates in that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01:00Z</dcterms:created>
  <dc:creator>swb</dc:creator>
  <dc:description/>
  <dc:language>en-US</dc:language>
  <cp:lastModifiedBy>nsc</cp:lastModifiedBy>
  <cp:lastPrinted>2004-02-11T16:23:00Z</cp:lastPrinted>
  <dcterms:modified xsi:type="dcterms:W3CDTF">2004-02-12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