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Simrill, Altman, Bales, Battle, Emory, Kirsh, Lee, Littlejohn, McCraw, McGee, Owens, Scarborough,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THE ISSUANCE OF 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 (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five dollars. The words ‘collector license plate’ must be imprinted on the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the plate, it may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8:00Z</dcterms:created>
  <dc:creator>swb</dc:creator>
  <dc:description/>
  <dc:language>en-US</dc:language>
  <cp:lastModifiedBy>inss</cp:lastModifiedBy>
  <cp:lastPrinted>2004-02-11T16:23:00Z</cp:lastPrinted>
  <dcterms:modified xsi:type="dcterms:W3CDTF">2004-04-27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