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hardson, Simrill, Altman, Bales, Battle, Emory, Kirsh, Lee, Littlejohn, McCraw, McGee, Owens, Scarborough, Vaugh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58) to amend the Code of Laws of South Carolina, 1976, by adding Article 42 to Chapter 3, Title 56 so as to provide for the issuance of Carolina Panthers special licen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2 TO CHAPTER 3, TITLE 56 SO AS TO PROVIDE FOR THE ISSUANCE OF CAROLINA PANTH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rolina Panth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200. (A) The Department of Motor Vehicles may issue ‘Carolina Panthers’ special motor vehicle license plates to owners of private passenger</w:t>
        <w:noBreakHyphen/>
        <w:t>carrying motor vehicles or light pickup trucks having an empty weight of seven thousand pounds or less and a gross weight of nine thousand pounds or less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sev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lso may provide, upon request, special ‘Carolina Panthers’ collector license plates which must not be displayed on a vehicle registered or required to be registered in this State. A person displaying the collector license plates on a vehicle registered or required to be registered in this State is guilty of a misdemeanor and, upon conviction, must be fined not less than one hundred dollars or be imprisoned for not more than thirty days. The collector license plates must be the same size and general design of the ‘Carolina Panthers’ special motor vehicle license plates. The fee for issuance of the collector license plates is twenty</w:t>
        <w:noBreakHyphen/>
        <w:t>five dollars. The words ‘collector license plate’ must be imprinted on the collecto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other provision of law, from the fees collected pursuant to this section, the Comptroller General shall place sufficient funds into a special restricted account to be used by the department to defray the expenses of the department in producing and administering the plates. The remaining funds collected from the special motor vehicle license fee must be distributed to the South Carolina Department of Parks, Recreation and Tourism and used by the State Park Service for recreational enhancements and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fees is collected for the plate. If the equivalent amount is not collected within four years of the first issuance of the plate, then the department shall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the plate, it may not produce additional plates in that series. The department shall continue to issu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49:00Z</dcterms:created>
  <dc:creator>swb</dc:creator>
  <dc:description/>
  <dc:language>en-US</dc:language>
  <cp:lastModifiedBy>mc</cp:lastModifiedBy>
  <cp:lastPrinted>2004-02-11T16:23:00Z</cp:lastPrinted>
  <dcterms:modified xsi:type="dcterms:W3CDTF">2004-05-25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