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OF THE HOUSE OF REPRESENTATIVES OF THE STATE OF SOUTH CAROLINA TO THE PINEWOOD “PANTHERS” BOYS BASKETBALL TEAM AND HEAD COACH, PAT EIDSON, OF CHARLESTON COUNTY, ON WEDNESDAY, FEBRUARY 25, 2004, AT A TIME TO BE DETERMINED BY THE SPEAKER, TO CONGRATULATE THE TEAM ON ITS WINNING SEASON AND HEAD COACH PAT EIDSON ON THE OCCASION OF CAPTURING THE 500TH WIN OF HIS COACHING CAR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of the State of South Carolina, by this resolution, extend the privilege of the floor to the Pinewood “Panthers” Boys Basketball Team and Head Coach Pat Eidson, of Charleston County, on Wednesday, February 25, 2004, at a time to be determined by the Speaker, to congratulate the team on its winning season and Head Coach Pat Eidson on the occasion of capturing the 500</w:t>
      </w:r>
      <w:r>
        <w:rPr>
          <w:vertAlign w:val="superscript"/>
        </w:rPr>
        <w:t>th</w:t>
      </w:r>
      <w:r>
        <w:rPr/>
        <w:t xml:space="preserve"> win of his coaching car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8:25:00Z</dcterms:created>
  <dc:creator>GGS</dc:creator>
  <dc:description/>
  <dc:language>en-US</dc:language>
  <cp:lastModifiedBy>nsc</cp:lastModifiedBy>
  <cp:lastPrinted>2004-02-17T11:01:00Z</cp:lastPrinted>
  <dcterms:modified xsi:type="dcterms:W3CDTF">2004-02-17T18: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