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S 2 AND 20 OF THE CODE OF LAWS OF SOUTH CAROLINA, 1976, TO THE EXTENT OF THEIR CONTENTS, AS THE ONLY GENERAL PERMANENT STATUTORY LAW OF THE STATE AS OF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2 and 20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2 containing Titles 5 and 6, Code of Laws of South Carolina, 1976, is substituted for original Volume 2 which contained Titles 5 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20 containing Title 59, Code of Laws of South Carolina, 1976, is substituted for original Volume 20 which contained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ised Volumes 2 and 20 are adopted as part of the Code of Laws and, to the extent of their contents, the only general permanent statutory law of the State as of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32:00Z</dcterms:created>
  <dc:creator>DKA</dc:creator>
  <dc:description/>
  <dc:language>en-US</dc:language>
  <cp:lastModifiedBy>nsc</cp:lastModifiedBy>
  <cp:lastPrinted>2004-02-13T09:41:00Z</cp:lastPrinted>
  <dcterms:modified xsi:type="dcterms:W3CDTF">2004-02-17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