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percent until the top marginal rate of income tax attains a permanent rate of 4.7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scheduled reductions in the top marginal income tax rate provided in subsection (A) of this section, beginning with the top marginal rate applicable for taxable year 2006, the reduction otherwise scheduled is postponed to the succeeding taxable year if estimated general fund revenue growth as established in the February fifteenth revenue forecast of the Board of Economic Advisors is less than two percent of the most recent estimate by the board of general fund revenu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3:00Z</dcterms:created>
  <dc:creator>GGS</dc:creator>
  <dc:description/>
  <dc:language>en-US</dc:language>
  <cp:lastModifiedBy>nsc</cp:lastModifiedBy>
  <cp:lastPrinted>2004-02-04T11:51:00Z</cp:lastPrinted>
  <dcterms:modified xsi:type="dcterms:W3CDTF">2004-02-17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