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Cato, Chellis, Harrison, Quinn, Townsend, Witherspoon, Leach, Viers, Koon, Altman, Anthony, Bailey, Bales, Barfield, Battle, Bingham, J. Brown, Ceips, Clark, Clemmons, Clyburn, Coates, Dantzler, Davenport, Delleney, Duncan, Edge, Emory, Frye, Gilham, Hagood, Hamilton, Harvin, Haskins, Hayes, Herbkersman, Hinson, Huggins, Keegan, Kirsh, Lee, Limehouse, Littlejohn, Loftis, Lucas, Mahaffey, Martin, McCraw, McGee, Merrill, J.M. Neal, Neilson, Owens, Parks, Perry, Pinson, E.H. Pitts, M.A. Pitts, Rhoad, Rice, Richardson, Sandifer, Scarborough, Simrill, Sinclair, Skelton, D.C. Smith, F.N. Smith, G.M. Smith, G.R. Smith, J.R. Smith, Stewart, Stille, Talley, Taylor, Toole, Tripp, Trotter, Umphlett, Vaughn, Walker, White,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5) to amend the Code of Laws of South Carolina, 1976, by adding Section 12</w:t>
        <w:noBreakHyphen/>
        <w:t>6</w:t>
        <w:noBreakHyphen/>
        <w:t>515 so as to reduce the seven percent top marginal rate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6</w:t>
        <w:noBreakHyphen/>
        <w:t>515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 xml:space="preserve">/  </w:t>
        <w:tab/>
        <w:t>Section 12</w:t>
        <w:noBreakHyphen/>
        <w:t>6</w:t>
        <w:noBreakHyphen/>
        <w:t>515.</w:t>
        <w:tab/>
        <w:t>(A)</w:t>
        <w:tab/>
        <w:t>Notwithstanding the rates of taxes imposed pursuant to Section 12</w:t>
        <w:noBreakHyphen/>
        <w:t>6</w:t>
        <w:noBreakHyphen/>
        <w:t xml:space="preserve">510, beginning with taxes due for the 2005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cheduled reductions in the top marginal income tax rate provided in subsection (A) of this section, beginning with the top marginal rate applicable for taxable year 2006,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KENNETH KENNEDY</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is bill is expected to reduce </w:t>
      </w:r>
      <w:r>
        <w:rPr/>
        <w:t xml:space="preserve">general fund individual income tax revenue by an estimated $6,000,000 in FY2004-05, $50,000,000 in FY2005-06, $130,000,000 in FY2006-07, $204,000,000 in FY2007-08 and by increasing amounts in succeeding years up to an estimated $959,000,000 in FY2014-15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reduce the current 7 percent top marginal rate by .225 percent per year beginning July 1, 2005 until the top marginal rate reaches 4.75 percent, which is expected to occur by Tax Year 2014.  Based on personal income tax growth projections during the reduction period, individual income tax revenue is expected grow an average of 5 percent per year through 2014. As such, reducing the top marginal individual income tax rate by .225 percent per year beginning July 1, 2005 would reduce general fund individual income tax revenue by an estimated $50,000,000 in FY2005-06, $130,000,000 in FY2006-07, $204,000,000 in FY2007-08 and by increasing amounts in succeeding years up to an estimated $959,000,000 in FY2014-15 when the top marginal rate of 4.75 percent is expected to be reached.  Because employees are not required to disclose their motivations when adjusting their withholdings, Section 2 of this bill is not expected to preclude adjustments to withholdings beginning in January 2005 by taxpayers who choose to take advantage of the rate reduction as soon as possible.  As such, employees accounting for an estimated 10 percent of income would be expected to reduce their withholdings between January 1, 2005 and June 30, 2005 in anticipation of the first rate cut scheduled for July 1, 2005.  These adjustments are expected to reduce individual income tax revenue by an estimated $6,000,000 in FY2004-0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percent until the top marginal rate of income tax attains a permanent rate of 4.7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scheduled reductions in the top marginal income tax rate provided in subsection (A) of this section, beginning with the top marginal rate applicable for taxable year 2006, the reduction otherwise scheduled is postponed to the succeeding taxable year if estimated general fund revenue growth as established in the February fifteenth revenue forecast of the Board of Economic Advisors is less than two percent of the most recent estimate by the board of general fund revenu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04:00Z</dcterms:created>
  <dc:creator>GGS</dc:creator>
  <dc:description/>
  <dc:language>en-US</dc:language>
  <cp:lastModifiedBy>inss</cp:lastModifiedBy>
  <cp:lastPrinted>2004-03-04T15:13:00Z</cp:lastPrinted>
  <dcterms:modified xsi:type="dcterms:W3CDTF">2004-03-0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