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ell, Cato, Chellis, Harrison, Quinn, Townsend, Witherspoon, Leach, Viers, Koon, Altman, Anthony, Bailey, Bales, Barfield, Battle, Bingham, J. Brown, Ceips, Clark, Clemmons, Clyburn, Coates, Dantzler, Davenport, Delleney, Duncan, Edge, Frye, Gilham, Hagood, Hamilton, Harvin, Haskins, Hayes, Herbkersman, Hinson, Huggins, Keegan, Kirsh, Lee, Limehouse, Littlejohn, Loftis, Lucas, Mahaffey, Martin, McCraw, McGee, Merrill, Neilson, Owens, Perry, Pinson, E.H. Pitts, M.A. Pitts, Rhoad, Rice, Richardson, Sandifer, Scarborough, Simrill, Sinclair, Skelton, D.C. Smith, F.N. Smith, G.M. Smith, G.R. Smith, J.R. Smith, Stewart, Stille, Talley, Taylor, Toole, Tripp, Trotter, Umphlett, Vaughn, Walker, White, Whitmire, Young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Section 12</w:t>
        <w:noBreakHyphen/>
        <w:t>6</w:t>
        <w:noBreakHyphen/>
        <w:t>515.</w:t>
        <w:tab/>
        <w:t>(A)</w:t>
        <w:tab/>
        <w:t>Notwithstanding the rates of taxes imposed pursuant to Section 12</w:t>
        <w:noBreakHyphen/>
        <w:t>6</w:t>
        <w:noBreakHyphen/>
        <w:t xml:space="preserve">510, beginning with taxes due for the 2005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scheduled reductions in the top marginal income tax rate provided in subsection (A) of this section, beginning with the top marginal rate applicable for taxable year 2006,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djustments to withholding or estimated tax payments to reflect the lower 2005 taxable year marginal income tax rate may not be made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27:00Z</dcterms:created>
  <dc:creator>GGS</dc:creator>
  <dc:description/>
  <dc:language>en-US</dc:language>
  <cp:lastModifiedBy>inss</cp:lastModifiedBy>
  <cp:lastPrinted>2004-03-08T10:27:00Z</cp:lastPrinted>
  <dcterms:modified xsi:type="dcterms:W3CDTF">2004-03-18T0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