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Frye, Gilham, Hagood, Hamilton, Harvin, Haskins, Hayes, Herbkersman, Hinson, Huggins, Keegan, Kirsh, Lee, Limehouse, Littlejohn, Loftis, Lucas, Mahaffey, Martin, McCraw, McGee, Merrill, Neilson, Owens, Perry, Pinson, E.H. Pitts, M.A. Pitts, Rhoad, Rice, Richardson, Sandifer, Scarborough, Simrill, Sinclair, Skelton, D.C. Smith, F.N. Smith, G.M. Smith, G.R. Smith, J.R. Smith, Stewart, Stille, Talley, Taylor, Toole, Tripp, Trotter, Umphlett, Vaughn, Walker, White, Whitmire, Copper, Thompson,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5:00Z</dcterms:created>
  <dc:creator>GGS</dc:creator>
  <dc:description/>
  <dc:language>en-US</dc:language>
  <cp:lastModifiedBy>amh</cp:lastModifiedBy>
  <cp:lastPrinted>2004-03-08T10:27:00Z</cp:lastPrinted>
  <dcterms:modified xsi:type="dcterms:W3CDTF">2004-03-18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