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H. Pitts, M.A. Pitts, Rhoad, Rice, Richardson, Sandifer, Scarborough, Simrill, Sinclair, Skelton, D.C. Smith, F.N. Smith, G.M. Smith, G.R. Smith, J.R. Smith, Stewart, Stille, Talley, Taylor, Toole, Tripp, Trotter, Umphlett, Vaughn, Walker, White, Whitmire, Cooper, Thompson,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4--S.</w:t>
        <w:tab/>
        <w:t>[SEC 5/5/04 1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5) to amend the Code of Laws of South Carolina, 1976, by adding Section 12</w:t>
        <w:noBreakHyphen/>
        <w:t>6</w:t>
        <w:noBreakHyphen/>
        <w:t>515 so as to reduce the seven percent top marginal rate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board of a repayment schedule, the State Treasurer is authorized to transfer to the board from the general fund the amount necessary to repay the loan with interest no later than </w:t>
      </w:r>
      <w:r>
        <w:rPr>
          <w:u w:val="single"/>
        </w:rPr>
        <w:t>the following</w:t>
      </w:r>
      <w:r>
        <w:rPr/>
        <w:t xml:space="preserve"> June 30</w:t>
      </w:r>
      <w:r>
        <w:rPr>
          <w:u w:val="single"/>
        </w:rPr>
        <w:t>th.</w:t>
      </w:r>
      <w:r>
        <w:rPr/>
        <w:t xml:space="preserve"> </w:t>
      </w:r>
      <w:r>
        <w:rPr>
          <w:strike/>
        </w:rPr>
        <w:t>of the following fiscal year.  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450.</w:t>
        <w:tab/>
        <w:t>(A)</w:t>
        <w:tab/>
        <w:t>In addition to all other applicable limitations on appropriations of state general fund revenues and notwithstanding any other provisions of law, total general fund appropriations for a fiscal year may not exceed the total of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the total of general fund appropriations for the preceding year any appropriations of general fund revenues determined by the Office of State Budget to be nonrecurring.  Before the Governor may submit the state proposed budget,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for any fiscal year for which the Comptroller General reports a surplus pursuant to Section 11</w:t>
        <w:noBreakHyphen/>
        <w:t>11</w:t>
        <w:noBreakHyphen/>
        <w:t>180(A), that surplus must be used as follows in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accumulated general fund operating deficit remains from past fiscal years, the State Treasurer shall transfer an amount of surplus general fund revenue not to exceed fifty million dollars in any one year to repay whatever source or sources were tapped to cover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fter any transfer requirement pursuant to item (1) of this subitem, any amounts previously withdrawn from the General Reserve Fund have not been restored to that fund, the State Budget and Control Board shall transfer to it surplus general fund surplus revenue to restore such previously withdrawn amounts, but the total of any transfers made pursuant to items (1) and (2) of this subsection may not exceed fifty million dollars in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surplus general fund revenues remain after the requirements of items (1) and (2) are met, then the Board of Economic Advisors of the State Budget and Control Board, from the remaining general fund surplus revenue shall calculate an amount by which the then applicable top marginal rate of state individual income tax imposed pursuant to Section 12-6-510 must be reduced, not to exceed .225 in any one year, to offset the surplus.  These rate reductions are cumulative and must continue until a permanent top marginal rate of 4.75 percent is achieved.  The Board of Economic Advisors shall certify the rate reductions, if any, to the Director of the Department of Revenue before September fifteenth, and the adjusted rate applies for income tax years beginning after the following December thirty-first.  However, notwithstanding the calculation required pursuant to this subitem, for a taxable year beginning in 2005, the top marginal rate of state individual income tax is 6.77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surplus general fund revenues remain after the requirements of (1), (2), and (3) are met, these surplus revenues may be appropriated by the General Assembly for any nonrecurring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515.</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as provided in Section 11-11-450(B)(3)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w:t>
        <w:tab/>
        <w:t>This act takes effect upon approval by the Governor and applies beginning with state general fund appropriations for fiscal year 2004-2005 and for surplus revenues accruing after June 30,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JOHN C. LAND, III</w:t>
      </w:r>
    </w:p>
    <w:p>
      <w:pPr>
        <w:pStyle w:val="Header"/>
        <w:tabs>
          <w:tab w:val="clear" w:pos="4320"/>
          <w:tab w:val="clear" w:pos="8640"/>
          <w:tab w:val="left" w:pos="3024" w:leader="none"/>
        </w:tabs>
        <w:rPr/>
      </w:pPr>
      <w:r>
        <w:rPr/>
        <w:tab/>
        <w:t>JOHN W. MATTHEW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 xml:space="preserve">This bill, amended, is expected to reduce </w:t>
      </w:r>
      <w:r>
        <w:rPr/>
        <w:t xml:space="preserve">general fund individual income tax revenue by an estimated $6,000,000 in FY2004-05, $50,000,000 in FY2005-06, $130,000,000 in FY2006-07, $204,000,000 in FY2007-08 and by increasing amounts in succeeding years up to an estimated $959,000,000 in FY2014-15 when the top marginal rate of 4.75 percent is expected to be reach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 of Amendment (March 2, 2004) – By the House Ways and Means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is amendment makes technical changes that do not affect the original impact of this bill.  Changes include striking the word “percent” following “.225”, allowing DOR to make annual adjustments to the tax brackets as necessitated by the provisions of this bill, and adding clarifying language to ensure that the top marginal income tax rate cannot be reduced by more than .225 in any one tax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reduce the current 7 percent top marginal rate by .225 percent per year beginning July 1, 2005 until the top marginal rate reaches 4.75 percent, which is expected to occur by Tax Year 2014.  Based on personal income tax growth projections during the reduction period, individual income tax revenue is expected grow an average of 5 percent per year through 2014. As such, reducing the top marginal individual income tax rate by .225 percent per year beginning July 1, 2005 would reduce general fund individual income tax revenue by an estimated $50,000,000 in FY2005-06, $130,000,000 in FY2006-07, $204,000,000 in FY2007-08 and by increasing amounts in succeeding years up to an estimated $959,000,000 in FY2014-15 when the top marginal rate of 4.75 percent is expected to be reached.  Because employees are not required to disclose their motivations when adjusting their withholdings, Section 2 of this bill is not expected to preclude adjustments to withholdings beginning in January 2005 by taxpayers who choose to take advantage of the rate reduction as soon as possible.  As such, employees accounting for an estimated 10 percent of income would be expected to reduce their withholdings between January 1, 2005 and June 30, 2005 in anticipation of the first rate cut scheduled for July 1, 2005.  These adjustments are expected to reduce individual income tax revenue by an estimated $6,000,000 in FY2004-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scheduled reductions in the top marginal income tax rate provided in subsection (A) of this section, beginning with the top marginal rate applicable for taxable year 2006,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djustments to withholding or estimated tax payments to reflect the lower 2005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5:00Z</dcterms:created>
  <dc:creator>GGS</dc:creator>
  <dc:description/>
  <dc:language>en-US</dc:language>
  <cp:lastModifiedBy>ag1</cp:lastModifiedBy>
  <cp:lastPrinted>2004-03-08T10:27:00Z</cp:lastPrinted>
  <dcterms:modified xsi:type="dcterms:W3CDTF">2004-05-05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