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 xml:space="preserve">694 SO AS TO PROVIDE THAT THE COUNTRY MUSIC CENTER LOCATED IN BELTON, SOUTH CAROLINA, IS DESIGNATED AS THE OFFICIAL SOUTH CAROLINA COUNTRY MUSIC HALL OF FAM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694.</w:t>
        <w:tab/>
        <w:t>(A)</w:t>
        <w:tab/>
        <w:t>The Country Music Center located in Belton, South Carolina, is hereby designated as the official South Carolina Country Music Hall of Fame Center.  This designation is an honorary designation and does not bind the State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fficial designation does not create a new state agency or qualify the Country Music Hall of Fame Center for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fficial designation does not confer any liability o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ial designation does not sanction by the State any activity, philosophy, or course of action conducted, published, or undertaken by the Country Music Hall of Fam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0:39:00Z</dcterms:created>
  <dc:creator>GK1</dc:creator>
  <dc:description/>
  <dc:language>en-US</dc:language>
  <cp:lastModifiedBy>ag1</cp:lastModifiedBy>
  <cp:lastPrinted>2004-02-17T11:34:00Z</cp:lastPrinted>
  <dcterms:modified xsi:type="dcterms:W3CDTF">2004-03-11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