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Harrison, Scott and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7) to amend the Code of Laws of South Carolina, 1976, by adding Section 7</w:t>
        <w:noBreakHyphen/>
        <w:t>5</w:t>
        <w:noBreakHyphen/>
        <w:t>175 so as to require that the Board of Voter Registration in each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5.</w:t>
        <w:tab/>
        <w:t>The board of voter registration in each county, or the entity charged by law with registering an elector, shall provide voter registration application forms to the administration of any high school in this State, upon the administration’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39-200.</w:t>
        <w:tab/>
        <w:t>Each high school in this State shall make available to its students voter registration application forms.  Pursuant to Section 7-5-175, the forms must be provided to high school administrators upon their request to the appropriate county voter registration board or entity charged by law with registering an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7</w:t>
        <w:noBreakHyphen/>
        <w:t>5</w:t>
        <w:noBreakHyphen/>
        <w:t>175 SO AS TO REQUIRE THAT THE BOARD OF VOTER REGISTRATION IN EACH COUNTY PROVIDE VOTER REGISTRATION APPLICATION FORMS IN EACH HIGH SCHOOL IN THE COUNTY FOR USE BY STUDENTS WHO ATTAIN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5.</w:t>
        <w:tab/>
        <w:t>Each high school shall make voter registration applications available.  The board of voter registration in each county or the entity charged by law with registering an elector, shall provide voter registration application forms at the request of the high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17:00Z</dcterms:created>
  <dc:creator>DKA</dc:creator>
  <dc:description/>
  <dc:language>en-US</dc:language>
  <cp:lastModifiedBy>mc</cp:lastModifiedBy>
  <cp:lastPrinted>2004-04-01T13:39:00Z</cp:lastPrinted>
  <dcterms:modified xsi:type="dcterms:W3CDTF">2004-05-12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