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 Smith, Harrison, Scott and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8/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5</w:t>
        <w:noBreakHyphen/>
        <w:t>175 SO AS TO REQUIRE THAT THE BOARD OF VOTER REGISTRATION IN EACH COUNTY PROVIDE VOTER REGISTRATION APPLICATION FORMS IN EACH HIGH SCHOOL IN THE COUNTY FOR USE BY STUDENTS WHO ATTAIN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5.</w:t>
        <w:tab/>
        <w:t>The board of voter registration in each county, or the entity charged by law with registering an elector, shall provide voter registration application forms to the administration of any high school in this State, upon the administration’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39-200.</w:t>
        <w:tab/>
        <w:t>Each high school in this State shall make available to its students voter registration application forms.  Pursuant to Section 7-5-175, the forms must be provided to high school administrators upon their request to the appropriate county voter registration board or entity charged by law with registering an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7:00Z</dcterms:created>
  <dc:creator>DKA</dc:creator>
  <dc:description/>
  <dc:language>en-US</dc:language>
  <cp:lastModifiedBy>inss</cp:lastModifiedBy>
  <cp:lastPrinted>2004-04-01T13:39:00Z</cp:lastPrinted>
  <dcterms:modified xsi:type="dcterms:W3CDTF">2004-05-18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