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RED CROSS OF BAMBERG COUNTY, ESPECIALLY VOLUNTEERS BETH PREGNALL, GENIE BELLAMY, AND BIG LOT STORE FOR THEIR HARD WORK AND DEDICATION IN MAKING THE RED CROSS “TOYS FOR TOTS” CHRISTMAS TOY DRIVE SUCH A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Christmas season, it is important for South Carolinians to remember those community members who ar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d Cross of Bamberg County extended the spirit of the season with its annual “Toys for Tots” drive, collecting and donating toys to over 132 families and 279 children and providing a “Merry Christmas” to children across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December 17, 2003, the Men’s Club of Trinity United Methodist Church collected the toy collection boxes and prepared for the distribution day on December 19,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opping for toys began early on December 19, 2003, with parents lined up outside the church at 7:30 in the morning, and the shopping continued throughout the day with parents and grandparents picking out toys and Christmas gifts for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riving force behind the “Toys for Tots” toy drive was the tremendous amount of effort put forth by Beth Pregnall, with the help of Genie Bellamy, to ensure that the toy drive would be a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th Pregnall spearheaded the involvement between the Red Cross and the “Toys for Tots” toy drive and her efforts were deeply rewarded by the amount of support given by members of the community in donating to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Pregnall worked tirelessly to make the toy drive a success, contacting Big Lot Store to contribute bicycles and tricycles for the children, and it was her interaction with Trinity United Methodist Church that gave the drive a “store for the day” so that parents could “shop” for Christmas gif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g Lot Store was also a major contributor to the toy drive, giving the program a twenty percent discount on toys bought at the store which resulted in six free bicycles for th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laying the role of “Santa’s Helpers,” Beth Pregnall, and all the volunteers for the Bamberg County Red Cross helped to make Christmas a little bit merrier for those families in need and put smiles on the faces of numerous children on Christmas mo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mmend the Red Cross of Bamberg County, especially volunteers Beth Pregnall, Genie Bellamy, and Big Lot Store for their hard work and dedication in making the Red Cross “Toys for Tots” Christmas toy drive such a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Red Cross of Bambe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35:00Z</dcterms:created>
  <dc:creator>swb</dc:creator>
  <dc:description/>
  <dc:language>en-US</dc:language>
  <cp:lastModifiedBy>nsc</cp:lastModifiedBy>
  <cp:lastPrinted>2004-02-12T16:25:00Z</cp:lastPrinted>
  <dcterms:modified xsi:type="dcterms:W3CDTF">2004-02-17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