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772) to approve regulations of the Department of Natural Resources, relating to wildlife management areas and chronic wasting disease, designated as Regulation Document Number 2885, pursuant to the provi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WILDLIFE MANAGEMENT AREAS AND CHRONIC WASTING DISEASE, DESIGNATED AS REGULATION DOCUMENT NUMBER 288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Wildlife Management Areas and Chronic Wasting Disease, designated as Regulation Document Number 288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These regulations amend Chapter 123</w:t>
        <w:noBreakHyphen/>
        <w:t>40 and 123</w:t>
        <w:noBreakHyphen/>
        <w:t>51 in order to set seasons, bag limits and methods of hunting and taking of wildlife on existing and additional Wildlife Management Areas.  These regulations add Chapter 123</w:t>
        <w:noBreakHyphen/>
        <w:t>54 Chronic Wasting Disease impor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44:00Z</dcterms:created>
  <dc:creator>NBD</dc:creator>
  <dc:description/>
  <dc:language>en-US</dc:language>
  <cp:lastModifiedBy>inss</cp:lastModifiedBy>
  <cp:lastPrinted>2004-02-12T13:42:00Z</cp:lastPrinted>
  <dcterms:modified xsi:type="dcterms:W3CDTF">2004-04-01T0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