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RRECTED AND REPRIN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3,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Leventis and Richard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6/4/03--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6,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Section 16</w:t>
        <w:noBreakHyphen/>
        <w:t>25</w:t>
        <w:noBreakHyphen/>
        <w:t>10.</w:t>
        <w:tab/>
        <w:t xml:space="preserve">As used in this article, ‘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 xml:space="preserve">It is unlawful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ause physical harm or injury to a person’s own household member</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within the previous ten years or two violations of Section 16</w:t>
        <w:noBreakHyphen/>
        <w:t>25</w:t>
        <w:noBreakHyphen/>
        <w:t>65 within the previous ten years or a violation of subsection (A) and a violation of Section 16</w:t>
        <w:noBreakHyphen/>
        <w:t>25</w:t>
        <w:noBreakHyphen/>
        <w:t>65 within the previous ten years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tab/>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misdemeanor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coordinated through the Department of Alcohol and Other Drug Abuse Services with the local alcohol and drug treatment authorities pursuant to Section 61</w:t>
        <w:noBreakHyphen/>
        <w:t>12</w:t>
        <w:noBreakHyphen/>
        <w:t>20.  The offender must pay a reasonable fee for participation in the substance abuse treatment program, but no person may be denied treatment due to inability to p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rticle 1, 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3</w:t>
        <w:noBreakHyphen/>
        <w:t>29.</w:t>
        <w:tab/>
        <w:t>(A)</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ental Retardation’ means a disability that originated before the age of eighteen and that is characterized by significant limitations both in intellectual functioning and in at least two or more of the following adaptive skill areas:  communication, self</w:t>
        <w:noBreakHyphen/>
        <w:t>care, home living, social skills, community use, self</w:t>
        <w:noBreakHyphen/>
        <w:t xml:space="preserve">direction, health and safety, functional academics, leisure, and wo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Life imprisonment’ means imprisonment until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y other provision of law, a person convicted of murder pursuant to Section 16</w:t>
        <w:noBreakHyphen/>
        <w:t>3</w:t>
        <w:noBreakHyphen/>
        <w:t>20 who has been determined by the court to be a person with mental retardation at the time of the commission of the offense may not be sentenced to death but must be sentenced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1)</w:t>
        <w:tab/>
        <w:t>If the State files notice of intent to seek the death penalty, the court shall, upon request of the defendant or the prosecution, order that a pretrial hearing be held to determine if the defendant is a person with mental retardation. The defendant must give the State notice of the intent to raise the issue of defendant’s mental retardation not less than thirty days prior to trial.  The court shall consider the findings of court</w:t>
        <w:noBreakHyphen/>
        <w:t>appointed experts and consider the findings of any other expert and any other relevant evidence including, but not limited to, testimony of lay witnesses offered by the state or the defense on the issue of whether the defendant has mental retardation.  At least one of the experts testifying on the issue must be an experienced and trained clinician whose expertise is in the field of mental retardation and who is skilled in the administration and interpretation of psychometric (IQ) tests and in the assessment of adaptive behavior and the impact of intellectual impairment in an individual’s life.</w:t>
      </w:r>
      <w:r>
        <w:rPr>
          <w:bCs/>
        </w:rPr>
        <w:t xml:space="preserve">  </w:t>
      </w:r>
      <w:r>
        <w:rPr/>
        <w:t>The defense must establish mental retardation by a preponderance of the evidence</w:t>
      </w:r>
      <w:r>
        <w:rPr>
          <w:bCs/>
        </w:rPr>
        <w:t xml:space="preserve"> </w:t>
      </w:r>
      <w:r>
        <w:rPr/>
        <w:t xml:space="preserve">and the court must make a finding as to the existence of mental retardation.  No statement made by the defendant in the course of any evaluation provided for in this section, whether or not the defendant consents, may be admitted in evidence against the defendant in any crimin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court determines the defendant to be a person with mental retardation, the court must declare the case noncapital and, upon conviction, the defendant must be sentenced to life imprisonment if a statutory aggravating circumstance is found pursuant to Section 16</w:t>
        <w:noBreakHyphen/>
        <w:t>3</w:t>
        <w:noBreakHyphen/>
        <w:t>20(C)(a) or thirty years if no aggravating circumstance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f the court determines that the defendant is not a person with mental retardation, the case may proceed as a capital trial.  The jury must not be informed of the prior proceedings or the judge’s findings concerning the defendant’s claim of mental retardation.  If the jury returns a verdict of guilty, the parties are entitled to present evidence to the jury on the issue of whether the defendant has mental retardation if the issue was raised by the defendant prior to trial, proper notice was given, and a pretrial hearing was held on the issue.  The jury must be asked to render a special verdict on the issue of mental retardation.  The special verdict must ask the jury to answer the question: ‘Do you unanimously find, beyond a reasonable doubt, that the defendant does not have mental retardation?’  If the jury answers ‘yes’, the case must proceed to the sentencing phase.  If the jury answers ‘no’, the defendant must be sentenced to life imprisonment if a statutory aggravating circumstance is found pursuant to Section 16</w:t>
        <w:noBreakHyphen/>
        <w:t>3</w:t>
        <w:noBreakHyphen/>
        <w:t>20(C)(a) or thirty years if no aggravating circumstance is found.  The pretrial determination of the court does not preclude the defendant from offering evidence of diminished capacity as a mitigating circumstance pursuant to Section 16</w:t>
        <w:noBreakHyphen/>
        <w:t>3</w:t>
        <w:noBreakHyphen/>
        <w:t>20(C)(b)(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Within one hundred and twenty days after January 1, 2004, a defendant sentenced to death prior to January 1, 2004, may seek appropriate relief, pursuant to Chapter 27, Title 17, from the defendant’s death sentence upon the ground that the defendant was a person with mental retardation, as defined in this section, at the time of the commission of the offense.  The court shall grant a prompt hearing on the request and determine the issues and make findings of fact with respect to the request pursuant to the provisions of this section.  If the court finds by a preponderance of the evidence that the defendant was a person with mental retardation, the sentence of death must be vacated and the court shall impose a sentence of life impris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16</w:t>
        <w:noBreakHyphen/>
        <w:t>3</w:t>
        <w:noBreakHyphen/>
        <w:t>20(C)(b) of the 1976 Code, as last amended by Act 4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Mitigating circumsta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1)</w:t>
        <w:tab/>
        <w:t xml:space="preserve">The defendant has no significant history of prior criminal conviction involving the use of violence against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2)</w:t>
        <w:tab/>
        <w:t xml:space="preserve">The murder was committed while the defendant was under the influence of mental or emotional disturb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3)</w:t>
        <w:tab/>
        <w:t xml:space="preserve">The victim was a participant in the defendant’s conduct or consented to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4)</w:t>
        <w:tab/>
        <w:t xml:space="preserve">The defendant was an accomplice in the murder committed by another person and his participation was relatively mi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5)</w:t>
        <w:tab/>
        <w:t xml:space="preserve">The defendant acted under duress or under the domination of another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6)</w:t>
        <w:tab/>
        <w:t xml:space="preserve">The capacity of the defendant to appreciate the criminality of his conduct or to conform his conduct to the requirements of law was substantially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7)</w:t>
        <w:tab/>
        <w:t xml:space="preserve">The age or mentality of the defendant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8)</w:t>
        <w:tab/>
        <w:t xml:space="preserve">The defendant was provoked by the victim into committing the mu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9)</w:t>
        <w:tab/>
        <w:t xml:space="preserve">The defendant was below the age of eighteen at the time of the cr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ab/>
        <w:tab/>
      </w:r>
      <w:r>
        <w:rPr>
          <w:strike/>
        </w:rPr>
        <w:t>(10)</w:t>
      </w:r>
      <w:r>
        <w:rPr/>
        <w:tab/>
      </w:r>
      <w:r>
        <w:rPr>
          <w:strike/>
        </w:rPr>
        <w:t>The defendant had mental retardation at the time of the crime.  “Mental retardation” means significantly subaverage general intellectual functioning existing concurrently with deficits in adaptive behavior and manifested during the developmental perio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utory instructions as to statutory aggravating and mitigating circumstances must be given in charge and in writing to the jury for its deliberation.  The jury, if its verdict is a recommendation of death, shall designate in writing, and signed by all members of the jury, the statutory aggravating circumstance or circumstances which it found beyond a reasonable doubt.  The jury, if it does not recommend death, after finding a statutory aggravating circumstance or circumstances beyond a reasonable doubt, shall designate in writing, and signed by all members of the jury, the statutory aggravating circumstance or circumstances it found beyond a reasonable doubt.  In nonjury cases the judge shall make the designation of the statutory aggravating circumstance or circumstances.  Unless at least one of the statutory aggravating circumstances enumerated in this section is found, the death penalty must not be im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Where a statutory aggravating circumstance is found and a recommendation of death is made, the trial judge shall sentence the defendant to death.  The trial judge, before imposing the death penalty, shall find as an affirmative fact that the death penalty was warranted under the evidence of the case and was not a result of prejudice, passion, or any other arbitrary factor.  Where a statutory aggravating circumstance is found and a sentence of death is not recommended by the jury, the trial judge shall sentence the defendant to life imprisonment as provided in subsection (A).  Before dismissing the jury, the trial judge shall question the jury as to whether or not it found a statutory aggravating circumstance or circumstances beyond a reasonable doubt.  If the jury does not unanimously find any statutory aggravating </w:t>
      </w:r>
      <w:r>
        <w:rPr>
          <w:strike/>
        </w:rPr>
        <w:t>circumstances</w:t>
      </w:r>
      <w:r>
        <w:rPr/>
        <w:t xml:space="preserve"> </w:t>
      </w:r>
      <w:r>
        <w:rPr>
          <w:u w:val="single"/>
        </w:rPr>
        <w:t>circumstance</w:t>
      </w:r>
      <w:r>
        <w:rPr/>
        <w:t xml:space="preserve"> or circumstances beyond a reasonable doubt, it shall not make a sentencing recommendation.  Where a statutory aggravating circumstance is not found, the trial judge shall sentence the defendant to either life imprisonment or a mandatory minimum term of imprisonment for thirty years.  No person sentenced to life imprisonment or a mandatory minimum term of imprisonment for thirty years under this section is eligible for parole or to receive any work credits, good conduct credits, education credits, or any other credits that would reduce the sentence required by this section.  If the jury has found a statutory aggravating circumstance or circumstances beyond a reasonable doubt, the jury shall designate this finding, in writing, signed by all the members of the jury.  The jury shall not recommend the death penalty if the vote for </w:t>
      </w:r>
      <w:r>
        <w:rPr>
          <w:strike/>
        </w:rPr>
        <w:t>such</w:t>
      </w:r>
      <w:r>
        <w:rPr/>
        <w:t xml:space="preserve"> </w:t>
      </w:r>
      <w:r>
        <w:rPr>
          <w:u w:val="single"/>
        </w:rPr>
        <w:t>the death</w:t>
      </w:r>
      <w:r>
        <w:rPr/>
        <w:t xml:space="preserve"> penalty is not unanimous </w:t>
      </w:r>
      <w:r>
        <w:rPr>
          <w:strike/>
        </w:rPr>
        <w:t>as provided</w:t>
      </w:r>
      <w:r>
        <w:rPr/>
        <w:t xml:space="preserve">.  If members of the jury after a reasonable deliberation cannot agree on a recommendation as to whether or not the death sentence should be imposed on a defendant found guilty of murder, the trial judge shall dismiss </w:t>
      </w:r>
      <w:r>
        <w:rPr>
          <w:strike/>
        </w:rPr>
        <w:t>such</w:t>
      </w:r>
      <w:r>
        <w:rPr/>
        <w:t xml:space="preserve"> </w:t>
      </w:r>
      <w:r>
        <w:rPr>
          <w:u w:val="single"/>
        </w:rPr>
        <w:t>the</w:t>
      </w:r>
      <w:r>
        <w:rPr/>
        <w:t xml:space="preserve"> jury and shall sentence the defendant to life imprisonment as provided in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ll proceedings pending and all rights and liabilities existing, acquired, or accrued at the time this act takes effect are saved.  The provisions of this act apply prospectively to crimes and offenses committed on or after the effective date of this act, except as provided for in Section 16</w:t>
        <w:noBreakHyphen/>
        <w:t>3</w:t>
        <w:noBreakHyphen/>
        <w:t xml:space="preserve">29(E) as added by Section 1 of thi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2</w:t>
        <w:noBreakHyphen/>
        <w:t>5</w:t>
        <w:noBreakHyphen/>
        <w:t>910 of the 1976 Code, as last amended by Act 37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2</w:t>
        <w:noBreakHyphen/>
        <w:t>5</w:t>
        <w:noBreakHyphen/>
        <w:t>910.</w:t>
        <w:tab/>
        <w:t>Following a first offense conviction in a magistrate’s court or a municipal court, the defendant after three years from the date of the conviction may apply, or cause someone acting on his behalf to apply, to the circuit court for an order expunging the records of the arrest and conviction.  However, this section does not apply to an offense involving the operation of a motor vehicle, to a violation of Title 50 or the regulations promulgated under it for which points are assessed, suspension provided for, or enhanced penalties for subsequent offenses authorized, or to an offense contained in Chapter 25 of Title 16</w:t>
      </w:r>
      <w:r>
        <w:rPr>
          <w:u w:val="single"/>
        </w:rPr>
        <w:t>, except first offense criminal domestic violence as contained in Section 16</w:t>
        <w:noBreakHyphen/>
        <w:t>25-20</w:t>
      </w:r>
      <w:r>
        <w:rPr/>
        <w:t>.  If the defendant has had no other conviction during the three</w:t>
        <w:noBreakHyphen/>
        <w:t xml:space="preserve">year period following the first offense conviction in a magistrate’s court or a municipal court, the circuit court may issue an order expunging the records.  No person may have his records expunged under this section more than once.  A person may have his record expunged even though the conviction occurred prior to June 1, 199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fter the expungement, the South Carolina Law Enforcement Division is required to keep a nonpublic record of the offense and the date of the expungement to ensure that no person takes advantage of the rights of this section more than once.  This nonpublic record is not subject to release under Section 34</w:t>
        <w:noBreakHyphen/>
        <w:t>11</w:t>
        <w:noBreakHyphen/>
        <w:t xml:space="preserve">95, the Freedom of Information Act, or any other provision of law except to those authorized law or court officials who need to know this information in order to prevent the rights afforded by this section from being taken advantage of more than o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s used in this section, “conviction” includes a guilty plea, a plea of nolo contendere, or the forfeiting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orkplace Domestic Violence Poli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w:t>
        <w:noBreakHyphen/>
        <w:t>1410.</w:t>
        <w:tab/>
        <w:t>Every state agency, based upon guidelines developed by the Office of Human Resources, State Budget and Control Board, shall develop and implement an agency workplace domestic violence policy which must include, but is not limited to, a zero tolerance policy statement regarding acts or threats of domestic violence in the workplace and safety and security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A.</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75.</w:t>
        <w:tab/>
        <w:t>(A)</w:t>
        <w:tab/>
        <w:t>The Department of Education and the South Carolina Coalition Against Domestic Violence and Sexual Assault, with the review and approval of Department of Social Services, shall develop guidelines and materials for continuing education concerning domestic and family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lethality of domestic and family viol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ach school district shall adopt a curriculum for continuing education on domestic and family violence for teachers and appropriate staff based on the guidelines and materials developed by the department pursuant to subsection (A) which must be submitted to the department for approval. No expense shall be incurred by the school districts to administer the implementation of this curricul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59</w:t>
        <w:noBreakHyphen/>
        <w:t>20</w:t>
        <w:noBreakHyphen/>
        <w:t>40(1)(c)(9) of the 1976 Cod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omebound pupils</w:t>
        <w:tab/>
        <w:tab/>
        <w:tab/>
        <w:tab/>
        <w:tab/>
        <w:tab/>
        <w:tab/>
        <w:tab/>
        <w:tab/>
        <w:tab/>
        <w:t xml:space="preserve">2.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r>
      <w:r>
        <w:rPr>
          <w:u w:val="single"/>
        </w:rPr>
        <w:t>pupils who are homeb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b.</w:t>
      </w:r>
      <w:r>
        <w:rPr/>
        <w:tab/>
      </w:r>
      <w:r>
        <w:rPr>
          <w:u w:val="single"/>
        </w:rPr>
        <w:t>pupils who reside in emergency shelte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59</w:t>
        <w:noBreakHyphen/>
        <w:t>63</w:t>
        <w:noBreakHyphen/>
        <w:t>31(A) of the 1976 Code, as amended by Act 104 of 1999,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 Children within the ages prescribed in Section 59</w:t>
        <w:noBreakHyphen/>
        <w:t>63</w:t>
        <w:noBreakHyphen/>
        <w:t xml:space="preserve">20 also are entitled to attend the public schools of a school district, without charg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child resides with one of the following who is a resident of the school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is not the child’s parent or legal guardian to whom the child’s custody has been awarded by a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Juvenile Justic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child resides with an adult resident of the school district as a resul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w:t>
        <w:tab/>
        <w:t xml:space="preserve">the death, serious illness, or incarceration of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e relinquishment by a parent or legal guardian of the complete control of the child as evidenced by the failure to provide substantial financial support and parental guid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abuse or neglect by a parent or legal guard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the physical or mental condition of a parent or legal guardian is such that he or she cannot provide adequate care and supervision of the child;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 xml:space="preserve">7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hild is emancipated and resides in the school district;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r>
        <w:rPr>
          <w:strike/>
        </w:rPr>
        <w:t>.</w:t>
      </w:r>
      <w:r>
        <w:rPr>
          <w:u w:val="single"/>
        </w:rPr>
        <w:t>;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the child resides in an emergency shelter located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addition to the above requirements of this subsection,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A. Section 20</w:t>
        <w:noBreakHyphen/>
        <w:t>4</w:t>
        <w:noBreakHyphen/>
        <w:t>20(b)</w:t>
        <w:tab/>
        <w:t xml:space="preserve"> of the 1976 Code, as last amended by Act 519 of 199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usehold member’ means spouses, former spouses, </w:t>
      </w:r>
      <w:r>
        <w:rPr>
          <w:strike/>
        </w:rPr>
        <w:t>parents and children, persons related by consanguinity or affinity within the second degree,</w:t>
      </w:r>
      <w:r>
        <w:rPr/>
        <w:t xml:space="preserve"> persons who have a child in common, and a male and female who are cohabiting or formerly have cohabi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Chapter 1, Title 4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3</w:t>
        <w:noBreakHyphen/>
        <w:t>1</w:t>
        <w:noBreakHyphen/>
        <w:t>260.</w:t>
        <w:tab/>
        <w:t>(A)</w:t>
        <w:tab/>
        <w:t>The Department of Social Services shall facilitate the development of community domestic violence coordinating councils in each county or multi</w:t>
        <w:noBreakHyphen/>
        <w:t>county area based upon public</w:t>
        <w:noBreakHyphen/>
        <w:t>private sector collab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urpose of a domestic violence coordinating council i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crease the awareness and understanding of domestic violence and its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duce the incidence of domestic violence in the county or area 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nhance and ensure the safety of battered women and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uties and responsibilities of a domestic violence coordinating council include, but are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ing effective strategies of intervention for identifying the existence of domestic violence and for intervention by public and privat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stablishing interdisciplinary and interagency protocols for intervention with survivors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acilitating communication and cooperation among agencies and organizations that are responsible for addressing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onitoring, evaluating, and improving the quality and effectiveness of domestic violence services and protections in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providing public education and preven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ing professional training and continuing education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hip on a domestic violence coordinating council may include, but is not limited to, representatives from magistrates court, family court, law enforcement, solicitor’s office, probation and parole, batterer intervention programs or services, nonprofit battered women’s program advocates, counseling services for children, legal services, victim assistance programs, the medical profession, substance abuse counseling programs, the clergy, survivors of domestic violence, and the education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ach coordinating council is responsible for generating revenue for its operation and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ubarticle 11, Article 13,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3080.</w:t>
        <w:tab/>
        <w:t>The Department of Social Services in conjunction with existing training regulations shall make available to childcare owners and operators staff training on domestic violence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nature, extent, and causes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ssues of domestic and family violence concerning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vention of the use of violence by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ensitivity to gender bias and cultural, racial, and sexual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lethality of domestic and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legal issues relating to domestic violence and child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1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4:22:00Z</dcterms:created>
  <dc:creator>vvs</dc:creator>
  <dc:description/>
  <dc:language>en-US</dc:language>
  <cp:lastModifiedBy>lap</cp:lastModifiedBy>
  <cp:lastPrinted>2003-06-04T09:59:00Z</cp:lastPrinted>
  <dcterms:modified xsi:type="dcterms:W3CDTF">2003-06-04T14:22: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