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enate and the House of Representatives meet in Joint Assembly in the Hall of the House of Representatives on Wednesday, March 3, 2004, immediately following the election of members of the South Carolina Public Service Commission for the purpose of electing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8:00Z</dcterms:created>
  <dc:creator>GK1</dc:creator>
  <dc:description/>
  <dc:language>en-US</dc:language>
  <cp:lastModifiedBy>nsc</cp:lastModifiedBy>
  <cp:lastPrinted>2004-02-13T14:52:00Z</cp:lastPrinted>
  <dcterms:modified xsi:type="dcterms:W3CDTF">2004-02-18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