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9</w:t>
        <w:noBreakHyphen/>
        <w:t>480 OF THE 1976 CODE, RELATING TO THE TRANSFER AND SURRENDER OF A MOTOR VEHICLE’S CERTIFICATE OF TITLE, LICENSE PLATE, REGISTRATION CARD, AND MANUFACTURERS’ SERIAL PLATE UNDER CERTAIN CIRCUMSTANCES, SO AS TO PROVIDE THAT WHEN AN INSURANCE COMPANY OBTAINS TITLE TO A VEHICLE FROM SETTING A TOTAL LOSS CLAIM, THE INSURANCE COMPANY MAY OBTAIN A TITLE TO THE VEHICLE DESIGNATED AS “SALV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9</w:t>
        <w:noBreakHyphen/>
        <w:t>4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17:00Z</dcterms:created>
  <dc:creator>Jennifer Parrish</dc:creator>
  <dc:description/>
  <dc:language>en-US</dc:language>
  <cp:lastModifiedBy>nsc</cp:lastModifiedBy>
  <cp:lastPrinted>2003-03-11T16:33:00Z</cp:lastPrinted>
  <dcterms:modified xsi:type="dcterms:W3CDTF">2003-03-12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