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1) to amend Section 59</w:t>
        <w:noBreakHyphen/>
        <w:t>101-290, Code of Laws of South Carolina, 1976, relating to notification of risks of contracting certain diseases if living on campu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w:t>
      </w:r>
      <w:r>
        <w:rPr>
          <w:strike/>
        </w:rPr>
        <w:t>and parents or guardians</w:t>
      </w:r>
      <w:r>
        <w:rPr/>
        <w:t xml:space="preserve"> .  </w:t>
      </w:r>
      <w:r>
        <w:rPr>
          <w:u w:val="single"/>
        </w:rPr>
        <w:t>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The vaccination information obtained pursuant to this section that is in the possession of the institutions of higher learning is confidential and must not be a public record.  This section must not be construed to require an institution of higher learning to provide vaccinations to students for meningococcal disease or Hepatitis B.  This section does not create a private right of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Commission on Higher Education indicates enactment of this bill would likely require public institutions to revise their immunization literature.  Currently institutions are only required to recommend vaccinations against meningococcal disease and Hepatitis B in their immunization literature.  There is no requirement to provide information about the vaccinations.  Since health literature is updated or printed on a regular basis, the cost incurred to make necessary changes would be minimal and could be absorbed by the institu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51:00Z</dcterms:created>
  <dc:creator>bbm</dc:creator>
  <dc:description/>
  <dc:language>en-US</dc:language>
  <cp:lastModifiedBy>mc</cp:lastModifiedBy>
  <cp:lastPrinted>2004-02-18T10:06:00Z</cp:lastPrinted>
  <dcterms:modified xsi:type="dcterms:W3CDTF">2004-04-14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