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01</w:t>
        <w:noBreakHyphen/>
        <w:t>290, CODE OF LAWS OF SOUTH CAROLINA, 1976, RELATING TO NOTIFICATION OF RISKS OF CONTRACTING CERTAIN DISEASES IF LIVING ON CAMPUS, SO AS TO CONFORM THE SECTION TO FEDERAL AND STATE PUBLISHED IMMUNIZATION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01</w:t>
        <w:noBreakHyphen/>
        <w:t>290(B) of the 1976 Code, as added by Act 317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ublic institution of higher learning shall include </w:t>
      </w:r>
      <w:r>
        <w:rPr>
          <w:u w:val="single"/>
        </w:rPr>
        <w:t>information about</w:t>
      </w:r>
      <w:r>
        <w:rPr/>
        <w:t xml:space="preserve"> vaccination against meningococcal disease and Hepatitis B </w:t>
      </w:r>
      <w:r>
        <w:rPr>
          <w:strike/>
        </w:rPr>
        <w:t>as recommended immunization</w:t>
      </w:r>
      <w:r>
        <w:rPr/>
        <w:t xml:space="preserve"> in health and medical information provided to students or prospective students </w:t>
      </w:r>
      <w:r>
        <w:rPr>
          <w:strike/>
        </w:rPr>
        <w:t>and parents or guardians</w:t>
      </w:r>
      <w:r>
        <w:rPr/>
        <w:t xml:space="preserve">.  </w:t>
      </w:r>
      <w:r>
        <w:rPr>
          <w:u w:val="single"/>
        </w:rPr>
        <w:t>The vaccination information must be contained on student health forms provided to each student by an institution of higher learning and must include space for the student to indicate whether or not the student has received the vaccinations against meningococcal disease and Hepatitis B.  The vaccination information about meningococcal disease and Hepatitis B must include recommendations issued by the national Centers for Disease Control and Prevention regarding the diseases.  The vaccination information obtained pursuant to this section that is in the possession of the institutions of higher learning is confidential and must not be a public record.  This section must not be construed to require an institution of higher learning to provide vaccinations to students for meningococcal disease or Hepatitis B.  This section does not create a private right of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3:17:00Z</dcterms:created>
  <dc:creator>bbm</dc:creator>
  <dc:description/>
  <dc:language>en-US</dc:language>
  <cp:lastModifiedBy>inss</cp:lastModifiedBy>
  <cp:lastPrinted>2004-02-18T10:06:00Z</cp:lastPrinted>
  <dcterms:modified xsi:type="dcterms:W3CDTF">2004-04-15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