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7 AND 28, 2004, BY THE STUDENTS OF A SCHOOL IN THE WILLIAMSBURG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7 and 28, 2004, by the students of a school in the Williamsburg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43:00Z</dcterms:created>
  <dc:creator>bbm</dc:creator>
  <dc:description/>
  <dc:language>en-US</dc:language>
  <cp:lastModifiedBy>nsc</cp:lastModifiedBy>
  <cp:lastPrinted>1998-09-14T12:33:00Z</cp:lastPrinted>
  <dcterms:modified xsi:type="dcterms:W3CDTF">2004-02-19T15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