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96) to amend the Code of Laws of South Carolina, 1976, by adding Section 56</w:t>
        <w:noBreakHyphen/>
        <w:t>1</w:t>
        <w:noBreakHyphen/>
        <w:t>2005, so as to provide that the Department of Motor Vehicles shall administ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56</w:t>
        <w:noBreakHyphen/>
        <w:t>1</w:t>
        <w:noBreakHyphen/>
        <w:t xml:space="preserve">2080(A)(b)(i), as contained in SECTION 5, pages 3 and 4 by </w:t>
      </w:r>
      <w:bookmarkStart w:id="1" w:name="Text"/>
      <w:bookmarkEnd w:id="1"/>
      <w:r>
        <w:rPr/>
        <w:t>deleting Section 56</w:t>
        <w:noBreakHyphen/>
        <w:t>1</w:t>
        <w:noBreakHyphen/>
        <w:t>2080(A)(b)(i)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i)</w:t>
        <w:tab/>
        <w:t xml:space="preserve">authorization for the department or the </w:t>
      </w:r>
      <w:r>
        <w:rPr>
          <w:strike/>
        </w:rPr>
        <w:t>Federal Highway Administration</w:t>
      </w:r>
      <w:r>
        <w:rPr/>
        <w:t xml:space="preserve"> </w:t>
      </w:r>
      <w:r>
        <w:rPr>
          <w:u w:val="single"/>
        </w:rPr>
        <w:t>FMCSA</w:t>
      </w:r>
      <w:r>
        <w:rPr/>
        <w:t xml:space="preserve"> or its representatives to conduct random examinations, inspections, and audits without prior notice </w:t>
      </w:r>
      <w:r>
        <w:rPr>
          <w:u w:val="single"/>
        </w:rPr>
        <w:t>and randomly test commercial driver’s license applicants or holders.  An applicant or holder who fails retesting shall lose his commercial driver’s license</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7, page 4, by striking SECTION 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7.</w:t>
        <w:tab/>
        <w:t>Section 56</w:t>
        <w:noBreakHyphen/>
        <w:t>1</w:t>
        <w:noBreakHyphen/>
        <w:t>211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is disqualified from driving a commercial motor vehicle for not less than sixty days if convicted of two serious traffic violations or one hundred twenty days if convicted of three serious traffic violations, committed in a commercial motor vehicle arising from separate incidents occurring within a three</w:t>
        <w:noBreakHyphen/>
        <w:t xml:space="preserve">year period.  </w:t>
      </w:r>
      <w:r>
        <w:rPr>
          <w:u w:val="single"/>
        </w:rPr>
        <w:t>Offenses committed by commercial driver’s license holders in a commercial or noncommercial vehicle must be considered pursuant to this subsection.  As contained in this subsection, serious traffic violations are those contained in Section 56</w:t>
        <w:noBreakHyphen/>
        <w:t>1</w:t>
        <w:noBreakHyphen/>
        <w:t>2030(22) and 49 CFR 38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s contained in this subsection, ‘traffic violation’ means the offenses contained in 49 CFR 383.51 (D) regarding driving disqualifications for violating railroad</w:t>
        <w:noBreakHyphen/>
        <w:t>highway grade crossing violations.  A person is disqualified from driving a commercial motor vehicle pursuant to this subsection for not less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ixty days if convicted of a traffic violation committed in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 hundred twenty days if convicted of two traffic violations committed in a commercial motor vehicle arising from separate incidents occruing within a three</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ne year if convicted of three traffic violations committed in a commercial motor vehicle arising from separate incidents occurring within a three</w:t>
        <w:noBreakHyphen/>
        <w:t>year period.</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striking SECTION 8, page 4 and 5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6</w:t>
        <w:noBreakHyphen/>
        <w:t>1</w:t>
        <w:noBreakHyphen/>
        <w:t>2005, SO AS TO PROVIDE THAT THE DEPARTMENT OF MOTOR VEHICLES SHALL ADMINISTER THE STATE’S COMMERCIAL DRIVER LICENSE PROGRAM; TO AMEND SECTION 56</w:t>
        <w:noBreakHyphen/>
        <w:t>1</w:t>
        <w:noBreakHyphen/>
        <w:t>10 AND SECTION 56</w:t>
        <w:noBreakHyphen/>
        <w:t>1</w:t>
        <w:noBreakHyphen/>
        <w:t>630, BOTH AS AMENDED, RELATING TO DEFINITIONS OF TERMS CONTAINED IN PROVISIONS CONCERNING MOTOR VEHICLES, SO AS TO REVISE THE DEFINITION OF THE TERM “CONVICTION”; TO AMEND SECTION 56</w:t>
        <w:noBreakHyphen/>
        <w:t>1</w:t>
        <w:noBreakHyphen/>
        <w:t>2030, AS AMENDED, RELATING TO DEFINITION OF TERMS CONTAINED IN THE SOUTH CAROLINA COMMERCIAL DRIVER’S LICENSE ACT, SO AS TO REVISE THE DEFINITION OF THE TERM “SERIOUS TRAFFIC VIOLATION”; TO AMEND SECTION 56</w:t>
        <w:noBreakHyphen/>
        <w:t>1</w:t>
        <w:noBreakHyphen/>
        <w:t>2080, AS AMENDED, RELATING TO ISSUANCE OF A COMMERCIAL DRIVER’S LICENSE, SO AS TO REVISE THE CONTENTS OF THE AGREEMENT A THIRD PARTY MUST ENTER INTO WITH THE DEPARTMENT OF MOTOR VEHICLES IN ORDER TO ADMINISTER THE COMMERCIAL DRIVER’S LICENSE SKILLS TEST; TO AMEND SECTION 56</w:t>
        <w:noBreakHyphen/>
        <w:t>1</w:t>
        <w:noBreakHyphen/>
        <w:t>2100, AS AMENDED, RELATING TO THE COMMERCIAL DRIVER’S LICENSE, SO AS TO REVISE THE  REQUIREMENTS TO OBTAIN A HAZARDOUS MATERIAL ENDORSEMENT; TO AMEND SECTION 56</w:t>
        <w:noBreakHyphen/>
        <w:t>1</w:t>
        <w:noBreakHyphen/>
        <w:t>2110, AS AMENDED, RELATING TO VIOLATIONS THAT RESULT IN A PERSON BEING DISQUALIFIED FROM DRIVING A COMMERCIAL MOTOR VEHICLE, SO AS TO PROVIDE THAT OFFENSES COMMITTED BY A COMMERCIAL DRIVER’S LICENSE HOLDER IN A COMMERCIAL OR NONCOMMERCIAL VEHICLE MAY BE USED TO DISQUALIFY A PERSON FROM DRIVING A COMMERCIAL MOTOR VEHICLE, AND TO PROVIDE A DEFINITION FOR THE TERM “SERIOUS TRAFFIC VIOLATIONS”; TO AMEND SECTION 56</w:t>
        <w:noBreakHyphen/>
        <w:t>5</w:t>
        <w:noBreakHyphen/>
        <w:t>2735, RELATING TO VEHICLE ENTRY INTO AN INTERSECTION, ACROSS A CROSSWALK, OR ONTO A RAILROAD GRADE CROSSING, SO AS TO PROVIDE THAT A VEHICLE MAY NOT BE DRIVEN OR TOWED THROUGH OR OVER ANY RAILROAD GRADE CROSSING UNTIL THE DRIVER HAS DETERMINED THAT THE VEHICLE HAS SUFFICIENT UNDERCARRIAGE CLEARANCE TO NEGOTIATE THE RAILROAD GRADE CRO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1, Title 5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2005.</w:t>
        <w:tab/>
        <w:t>The South Carolina Department of Motor Vehicles shall administer the South Carolina Commercial Driver’s License Program in accordance with the Federal Motor Carrier Safety Regulations as promul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10(11) of the 1976 Code, as last amended by Act 37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viction’ </w:t>
      </w:r>
      <w:r>
        <w:rPr>
          <w:strike/>
        </w:rPr>
        <w:t xml:space="preserve">includes the entry of any plea of guilty, the entry of any plea of nolo contendere, and the forfeiture of any bail or collateral deposited to secure a defendant’s appearance in court. </w:t>
      </w:r>
      <w:r>
        <w:rPr>
          <w:u w:val="single"/>
        </w:rPr>
        <w:t>means an unvacated adjudication of guilt, or determination that a person has violated or failed to comply with the law in a court of original jurisdiction or by an authorized administrative tribunal, an unvacated forfeiture of bail or collateral deposited to secure the person’s appearance in court, a plea of guilty or nolo contendere accepted by the court, the payment of a fine or court costs, or violation of a condition of release without bail, regardless of whether or not the penalty is rebated, suspended, or prob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w:t>
        <w:noBreakHyphen/>
        <w:t>63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viction’ means </w:t>
      </w:r>
      <w:r>
        <w:rPr>
          <w:strike/>
        </w:rPr>
        <w:t>a conviction of any offense related to the use or operation of a motor vehicle which is prohibited by state law, municipal ordinance, or administrative regulation, or a forfeiture of bail, bond, or other security deposited to secure appearance by a person charged with having committed any of these offenses, and which conviction or forfeiture is required to be reported to the licensing authority.</w:t>
      </w:r>
      <w:r>
        <w:rPr/>
        <w:t xml:space="preserve"> </w:t>
      </w:r>
      <w:r>
        <w:rPr>
          <w:u w:val="single"/>
        </w:rPr>
        <w:t>an unvacated adjudication of guilt, or determination that a person has violated or failed to comply with the law in a court of original jurisdiction or by an authorized administrative tribunal, an unvacated forfeiture of bail or collateral deposited to secure the person’s appearance in a court, a plea of guilty or nolo contendere accepted by the court, the payment of a fine or court cost, or violation of a condition of release without bail, regardless of whether or not the penalty is rebated, suspended, or probated.</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1</w:t>
        <w:noBreakHyphen/>
        <w:t>2030(22) of the 1976 Code, as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Serious traffic violation’ means a conviction when operating a commercial motor vehicl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xcessive speeding, involving a single charge for a speed fifteen miles an hour or more above the speed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ckless driving, including charges of driving a commercial motor vehicle in a wilful or wanton disregard for the safety of persons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mproper or erratic traffic lane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ollowing the vehicle ahead too closely;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violation of a state or local law related to motor vehicle traffic control, other than a parking violation, arising in connection with an accident or collision resulting in death or serious bodily injury to a pers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driving a commercial motor vehicle without obtaining a commerci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driving a commercial motor vehicle without a commercial driver’s license in the driver’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h)</w:t>
      </w:r>
      <w:r>
        <w:rPr/>
        <w:tab/>
      </w:r>
      <w:r>
        <w:rPr>
          <w:u w:val="single"/>
        </w:rPr>
        <w:t>driving a commercial motor vehicle without the proper class of commercial driver’s license and/or endorsements for the specific vehicle group being operated or for the passengers or type of cargo being transpor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1</w:t>
        <w:noBreakHyphen/>
        <w:t>2080(A)(b)(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uthorization for the department or the </w:t>
      </w:r>
      <w:r>
        <w:rPr>
          <w:strike/>
        </w:rPr>
        <w:t>Federal Highway Administration</w:t>
      </w:r>
      <w:r>
        <w:rPr/>
        <w:t xml:space="preserve"> </w:t>
      </w:r>
      <w:r>
        <w:rPr>
          <w:u w:val="single"/>
        </w:rPr>
        <w:t>FMCSA</w:t>
      </w:r>
      <w:r>
        <w:rPr/>
        <w:t xml:space="preserve"> or its representatives to </w:t>
      </w:r>
      <w:r>
        <w:rPr>
          <w:strike/>
        </w:rPr>
        <w:t>conduct random examinations, inspections, and audits without prior notice</w:t>
      </w:r>
      <w:r>
        <w:rPr/>
        <w:t xml:space="preserve">; </w:t>
      </w:r>
      <w:r>
        <w:rPr>
          <w:u w:val="single"/>
        </w:rPr>
        <w:t>randomly test commercial driver’s license applicants or holders.  An applicant or holder who fails retesting shall lose his commercial driver’s license</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1</w:t>
        <w:noBreakHyphen/>
        <w:t>210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very person applying for renewal of a commercial driver’s license shall complete the application form required by Section 56</w:t>
        <w:noBreakHyphen/>
        <w:t>1</w:t>
        <w:noBreakHyphen/>
        <w:t xml:space="preserve">2090(A), providing updated information and required certifications.  </w:t>
      </w:r>
      <w:r>
        <w:rPr>
          <w:strike/>
        </w:rPr>
        <w:t>If the applicant wishes to retain a hazardous materials endorsement, the written test for a hazardous materials endorsement must be taken and passed again.</w:t>
      </w:r>
      <w:r>
        <w:rPr/>
        <w:t xml:space="preserve">  </w:t>
      </w:r>
      <w:r>
        <w:rPr>
          <w:u w:val="single"/>
        </w:rPr>
        <w:t>Every applicant must take and pass the written test for hazardous material endorsement in order to obtain or retain the endorsement.</w:t>
      </w:r>
      <w:r>
        <w:rPr/>
        <w:t xml:space="preserve">  The person shall submit to a vision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1</w:t>
        <w:noBreakHyphen/>
        <w:t>211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F)</w:t>
        <w:tab/>
        <w:t>A person is disqualified from driving a commercial motor vehicle for not less than sixty days if convicted of two serious traffic violations or one hundred twenty days if convicted of three serious traffic violations, committed in a commercial motor vehicle arising from separate incidents occurring within a three</w:t>
        <w:noBreakHyphen/>
        <w:t xml:space="preserve">year period.  </w:t>
      </w:r>
      <w:r>
        <w:rPr>
          <w:u w:val="single"/>
        </w:rPr>
        <w:t>Offenses committed by commercial driver’s license holders in a commercial or noncommercial vehicle may be considered pursuant to this subsection.  As contained in this subsection, serious traffic violations are those contained in Section 56</w:t>
        <w:noBreakHyphen/>
        <w:t>1</w:t>
        <w:noBreakHyphen/>
        <w:t>2030(2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6</w:t>
        <w:noBreakHyphen/>
        <w:t>5</w:t>
        <w:noBreakHyphen/>
        <w:t>2735 of the 1976 Code as added by Act 39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735.</w:t>
        <w:tab/>
        <w:t>(A)</w:t>
        <w:tab/>
        <w:t xml:space="preserve">Notwithstanding the indication of a traffic signal to proceed, </w:t>
      </w:r>
      <w:r>
        <w:rPr>
          <w:strike/>
        </w:rPr>
        <w:t>no</w:t>
      </w:r>
      <w:r>
        <w:rPr/>
        <w:t xml:space="preserve"> </w:t>
      </w:r>
      <w:r>
        <w:rPr>
          <w:u w:val="single"/>
        </w:rPr>
        <w:t>a</w:t>
      </w:r>
      <w:r>
        <w:rPr/>
        <w:t xml:space="preserve"> driver shall </w:t>
      </w:r>
      <w:r>
        <w:rPr>
          <w:u w:val="single"/>
        </w:rPr>
        <w:t>not</w:t>
      </w:r>
      <w:r>
        <w:rPr/>
        <w:t xml:space="preserve"> enter an intersection or a marked crosswalk or drive onto a railroad grade crossing unless there is sufficient space on the other side of the intersection, crosswalk, or railroad grade crossing to accommodate the vehicle the driver is operating without obstructing the passage of other vehicles, pedestrians, or railroad trai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w:t>
      </w:r>
      <w:r>
        <w:rPr/>
        <w:t xml:space="preserve"> </w:t>
      </w:r>
      <w:r>
        <w:rPr>
          <w:u w:val="single"/>
        </w:rPr>
        <w:t>A</w:t>
      </w:r>
      <w:r>
        <w:rPr/>
        <w:t xml:space="preserve"> vehicle shall </w:t>
      </w:r>
      <w:r>
        <w:rPr>
          <w:u w:val="single"/>
        </w:rPr>
        <w:t>not</w:t>
      </w:r>
      <w:r>
        <w:rPr/>
        <w:t xml:space="preserve"> be driven on the left side of the roadway while attempting to pass another vehicle within one hundred feet of a railroad grade cro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stopping as required at a railroad crossing, the driver shall keep as far to the right of the highway as possible and shall not form two lanes of traffic unless the roadway is marked for two or more lanes of traffic on the driver’s side of the center line of th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vehicle may not be driven or towed through or over any railroad grade crossing until the driver has determined that the vehicle has sufficient under carriage clearance to negotiate the railroad grade cross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3:27:00Z</dcterms:created>
  <dc:creator>swb</dc:creator>
  <dc:description/>
  <dc:language>en-US</dc:language>
  <cp:lastModifiedBy>inss</cp:lastModifiedBy>
  <cp:lastPrinted>2004-02-10T16:36:00Z</cp:lastPrinted>
  <dcterms:modified xsi:type="dcterms:W3CDTF">2004-04-13T23: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