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7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Townse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7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0, AS AMENDED, CODE OF LAWS OF SOUTH CAROLINA, 1976, RELATING TO THE ISSUANCE OF BEGINNER’S PERMITS, SO AS TO PROVIDE THAT A STUDENT WHO IS FIFTEEN YEARS OF AGE ENROLLED IN A HIGH SCHOOL DRIVER’S TRAINING COURSE IS NOT REQUIRED TO OBTAIN A BEGINNER’S PERMIT TO OPERATE A MOTOR VEHICLE; AND TO REPEAL SECTION 56</w:t>
        <w:noBreakHyphen/>
        <w:t>5</w:t>
        <w:noBreakHyphen/>
        <w:t>6140 RELATING TO THE DEPARTMENT OF MOTOR VEHICLES PROVIDING A COPY OF MOVING VIOLATION CHARGES AGAINST A PERSON UNDER THE AGE OF EIGHTEEN TO THE OWNER OF THE VEHICLE USED DURING THE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0(E)(1)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a student </w:t>
      </w:r>
      <w:r>
        <w:rPr>
          <w:u w:val="single"/>
        </w:rPr>
        <w:t>at least fifteen years of age</w:t>
      </w:r>
      <w:r>
        <w:rPr/>
        <w:t xml:space="preserve"> regularly enrolled in a high school of this State which conducts a driver’s training course while the student is participating in the course and when accompanied by a qualified instructor of the course;  and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5</w:t>
        <w:noBreakHyphen/>
        <w:t>61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3:45:00Z</dcterms:created>
  <dc:creator>swb</dc:creator>
  <dc:description/>
  <dc:language>en-US</dc:language>
  <cp:lastModifiedBy>a31</cp:lastModifiedBy>
  <cp:lastPrinted>2004-02-10T10:38:00Z</cp:lastPrinted>
  <dcterms:modified xsi:type="dcterms:W3CDTF">2004-05-27T23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