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CRIMINAL JUSTICE ACADEMY TRAINING REGULATIONS, DESIGNATED AS REGULATION DOCUMENT NUMBER 273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Criminal Justice Academy Training Regulations, designated as Regulation Document Number 273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hanges will update existing regulations to better meet the training needs of law enforcement officers in this State and improve the existing certif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3:51:00Z</dcterms:created>
  <dc:creator>NBD</dc:creator>
  <dc:description/>
  <dc:language>en-US</dc:language>
  <cp:lastModifiedBy>amh</cp:lastModifiedBy>
  <cp:lastPrinted>2003-03-12T18:03:00Z</cp:lastPrinted>
  <dcterms:modified xsi:type="dcterms:W3CDTF">2003-03-12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