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0) to amend Section 56</w:t>
        <w:noBreakHyphen/>
        <w:t>5</w:t>
        <w:noBreakHyphen/>
        <w:t>2942, Code of Laws of South Carolina, 1976, relating to the immobilization of a motor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of the enacting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immobilization or denial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water devic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orty dollars must be paid to the department for each water device that was immobilized.  This fee must be placed by the Comptroller General into a special restricted interest 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6</w:t>
        <w:noBreakHyphen/>
        <w:t>5</w:t>
        <w:noBreakHyphen/>
        <w:t>2942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56</w:t>
        <w:noBreakHyphen/>
        <w:t>5</w:t>
        <w:noBreakHyphen/>
        <w:t>2942,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w:t>
      </w:r>
      <w:r>
        <w:rPr>
          <w:u w:val="single"/>
        </w:rPr>
        <w:t>motor</w:t>
      </w:r>
      <w:r>
        <w:rPr/>
        <w:t xml:space="preserve">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forty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xml:space="preserve">.  This fee must be placed by the Comptroller General into a special restricted interest 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42, CODE OF LAWS OF SOUTH CAROLINA, 1976, RELATING TO THE IMMOBILIZATION OF A MOTOR VEHICLE AFTER A PERSON IS CONVICTED OF CERTAIN ALCOHOL RELATED OFFENSES, SO AS TO PROVIDE THAT A VEHICLE MUST BE IMMOBILIZED AFTER THE DEPARTMENT OF MOTOR VEHICLES RECEIVES A CONVICTION OF A PERSON FOR A VIOLATION OF CERTAIN ALCOHOL RELATED OFFENSES INSTEAD OF AFTER THE PERSON IS SENTENCED; TO DELETE THE PROVISION THAT REQUIRES THE COURT TO ASCERTAIN THE REGISTRATION NUMBER OR OTHER INFORMATION TO DETERMINE THE IDENTITY OF A VEHICLE TO BE IMMOBILIZED, TO PROVIDE THAT THE DEPARTMENT OF MOTOR VEHICLES SHALL IDENTIFY ALL VEHICLES WHOSE REGISTRATIONS MUST BE SUSPENDED PURSUANT TO THIS SECTION, TO DELETE THE PROVISION THAT CREATES THE CRIME OF FALSIFYING A REPORT CONCERNING VEHICLES OWNED BY OR REGISTERED TO A PERSON, TO DELETE THE PROVISION THAT REQUIRES THE COURT TO ASSESS A FEE OF FORTY DOLLARS FOR EACH VEHICLE OWNED BY OR REGISTERED TO A PERSON CONVICTED OF A SECOND OR SUBSEQUENT VIOLATION OF CERTAIN ALCOHOL RELATED OFFENSES, AND TO PROVIDE THAT A FEE OF FIFTY DOLLARS MUST BE PAID TO THE DEPARTMENT OF MOTOR VEHICLES FOR EACH VEHICLE THAT WAS SUSPENDED PURSUANT TO THIS SECTION BEFORE A SUSPENDED REGISTRATION AND LICENSE PLATE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 xml:space="preserve">2945 </w:t>
      </w:r>
      <w:r>
        <w:rPr>
          <w:strike/>
        </w:rPr>
        <w:t>must</w:t>
      </w:r>
      <w:r>
        <w:rPr/>
        <w:t xml:space="preserve"> </w:t>
      </w:r>
      <w:r>
        <w:rPr>
          <w:u w:val="single"/>
        </w:rPr>
        <w:t>shall</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w:t>
      </w:r>
      <w:r>
        <w:rPr>
          <w:strike/>
        </w:rPr>
        <w:t>mean</w:t>
      </w:r>
      <w:r>
        <w:rPr/>
        <w:t xml:space="preserve"> </w:t>
      </w:r>
      <w:r>
        <w:rPr>
          <w:u w:val="single"/>
        </w:rPr>
        <w:t>means</w:t>
      </w:r>
      <w:r>
        <w:rPr/>
        <w:t xml:space="preserve">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shall identify all vehicles registered either solely or jointly to the convicted person, and suspend all vehicles registered to hi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w:t>
      </w:r>
      <w:r>
        <w:rPr>
          <w:strike/>
        </w:rPr>
        <w:t>must</w:t>
      </w:r>
      <w:r>
        <w:rPr/>
        <w:t xml:space="preserve"> </w:t>
      </w:r>
      <w:r>
        <w:rPr>
          <w:u w:val="single"/>
        </w:rPr>
        <w:t>shall</w:t>
      </w:r>
      <w:r>
        <w:rPr/>
        <w:t xml:space="preserve">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A fee of fifty dollars must be paid to the department for each vehicle that was suspended before a suspended registration and license plate may be reinstated</w:t>
      </w:r>
      <w:r>
        <w:rPr/>
        <w:t xml:space="preserve">. This fee must be placed by the Comptroller General into a special restricted interest bearing account to be used by the Department of Public Safety to defray the expenses of the </w:t>
      </w:r>
      <w:r>
        <w:rPr>
          <w:strike/>
        </w:rPr>
        <w:t>Division</w:t>
      </w:r>
      <w:r>
        <w:rPr/>
        <w:t xml:space="preserve"> </w:t>
      </w:r>
      <w:r>
        <w:rPr>
          <w:u w:val="single"/>
        </w:rPr>
        <w:t>Department</w:t>
      </w:r>
      <w:r>
        <w:rPr/>
        <w:t xml:space="preserve">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1:00Z</dcterms:created>
  <dc:creator>swb</dc:creator>
  <dc:description/>
  <dc:language>en-US</dc:language>
  <cp:lastModifiedBy>amh</cp:lastModifiedBy>
  <cp:lastPrinted>2004-05-12T19:15:00Z</cp:lastPrinted>
  <dcterms:modified xsi:type="dcterms:W3CDTF">2004-05-1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