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</w:t>
        <w:noBreakHyphen/>
        <w:t>1</w:t>
        <w:noBreakHyphen/>
        <w:t>530, AS AMENDED, CODE OF LAWS OF SOUTH CAROLINA, 1976, RELATING TO THE USES ALLOWED FOR THE REVENUES OF THE LOCAL ACCOMMODATIONS TAX, SO AS TO PROVIDE ADDITIONAL CRITERIA A COUNTY MAY MEET TO BE ELIGIBLE FOR THE ADDITIONAL PURPOSES FOR WHICH LOCAL ACCOMMODATIONS TAX REVENUES MAY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1</w:t>
        <w:noBreakHyphen/>
        <w:t>530 of the 1976 Code, as last amended by Act 312 of 2002, is further amended by adding a new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The additional uses of local accommodations tax revenue allowed pursuant to subsection (B) of this section also are permitted in a county in which the following three items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t least fifty percent of local accommodations tax revenue is generated within one mile of an interstate highw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t least thirty</w:t>
        <w:noBreakHyphen/>
        <w:t>two but not more than thirty</w:t>
        <w:noBreakHyphen/>
        <w:t xml:space="preserve">four miles of interstate highway is locat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re are at least two primary highways that connect to coastal destinations that are primarily tourist destinations if these locations are within thirty miles of the county’s boundar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29:00Z</dcterms:created>
  <dc:creator>GGS</dc:creator>
  <dc:description/>
  <dc:language>en-US</dc:language>
  <cp:lastModifiedBy>nsc</cp:lastModifiedBy>
  <cp:lastPrinted>2003-02-20T10:26:00Z</cp:lastPrinted>
  <dcterms:modified xsi:type="dcterms:W3CDTF">2003-03-12T19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