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80) to amend Section 6</w:t>
        <w:noBreakHyphen/>
        <w:t>1</w:t>
        <w:noBreakHyphen/>
        <w:t>530, as amended, Code of Laws of South Carolina, 1976, relating to the uses allowed for the revenues of the local accommodations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6-1-530(B) of the 1976 Code, as added by Act 13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r>
      <w:r>
        <w:rPr>
          <w:u w:val="single"/>
        </w:rPr>
        <w:t>(1)</w:t>
      </w:r>
      <w:r>
        <w:rPr/>
        <w:tab/>
        <w:tab/>
        <w:t>In a county in which at least nine hundred thousand dollars in accommodations taxes is collected annually pursuant to Section 12</w:t>
        <w:noBreakHyphen/>
        <w:t>36</w:t>
        <w:noBreakHyphen/>
        <w:t>920, the revenues of the local accommodations tax authorized in this article may also be used for the operation and maintenance of those items provided in (A)(1) through (6) including police, fire protection, emergency medical services, and emergency</w:t>
        <w:noBreakHyphen/>
        <w:t>preparedness operations directly attendant to tho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a county in which less than nine hundred thousand dollars in accommodations taxes is collected annually, an amount not to exceed fifty percent of the revenue in the preceding fiscal year of the local accommodations tax authorized pursuant to this article may be used for the additional purposes provided in item (1) of this subsection.</w:t>
      </w:r>
      <w:r>
        <w:rPr/>
        <w:t>”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e Office of Economic Research has reviewed the bill and has determined that there is no impact on state or local general fund revenue in FY 2003-04.</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current law, Section 6-1-530 (A) spells out the only six items for which revenue generated from the local accommodation tax can be used.  Also, under current law, Section 6-1-530(B) states counties in which at least nine hundred thousand dollars in accommodations taxes is collected annually pursuant to Section 12-36-920 may spend the revenues of the local accommodations tax for the operation and maintenance of the six specified uses of local accommodation tax revenue including police, fire protection, emergency medical services and emergency-preparedness operations directly attendant to these facilities.  This bill adds additional criteria a county may meet in order to use local accommodation tax revenue for these additional purposes.  These three criteria relate to where local accommodation tax revenue is generated within the county, the number of miles of interstate highway inside a county and primary highways connected to coastal destinations.  Using these three new criteria, the Office of Economic Research estimates that Jasper County and Dorchester County would qualify to spend local accommodation tax revenue for these additional purposes.  The Office of Economic Research has reviewed the bill and has determined that there is no impact on state or local general fund revenue in FY  200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Enactment of this bill would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Enactment would have no net impact on county expenditures.  The bill is permissive in nature with regard to the use of accommodations tax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6</w:t>
        <w:noBreakHyphen/>
        <w:t>1</w:t>
        <w:noBreakHyphen/>
        <w:t>530, AS AMENDED, CODE OF LAWS OF SOUTH CAROLINA, 1976, RELATING TO THE USES ALLOWED FOR THE REVENUES OF THE LOCAL ACCOMMODATIONS TAX, SO AS TO PROVIDE ADDITIONAL CRITERIA A COUNTY MAY MEET TO BE ELIGIBLE FOR THE ADDITIONAL PURPOSES FOR WHICH LOCAL ACCOMMODATIONS TAX REVENUES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w:t>
        <w:noBreakHyphen/>
        <w:t>530 of the 1976 Code, as last amended by Act 312 of 2002,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additional uses of local accommodations tax revenue allowed pursuant to subsection (B) of this section also are permitted in a county in which the following three item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t least fifty percent of local accommodations tax revenue is generated within one mile of an interstat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t least thirty</w:t>
        <w:noBreakHyphen/>
        <w:t>two but not more than thirty</w:t>
        <w:noBreakHyphen/>
        <w:t xml:space="preserve">four miles of interstate highwa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re are at least two primary highways that connect to coastal destinations that are primarily tourist destinations if these locations are within thirty miles of the county’s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43:00Z</dcterms:created>
  <dc:creator>GGS</dc:creator>
  <dc:description/>
  <dc:language>en-US</dc:language>
  <cp:lastModifiedBy>amh</cp:lastModifiedBy>
  <cp:lastPrinted>2003-02-20T10:26:00Z</cp:lastPrinted>
  <dcterms:modified xsi:type="dcterms:W3CDTF">2003-03-27T21: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