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have learned with deep concern that the Department of Energy has notified employees at the Savannah River Site that it is considering implementing a reduction in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at the Savannah River Site are outstanding.  Their dedication to and hard work for safety and support of this country’s defense has been exemplary, and they continue to demonstrate a dedication to the mission at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nergy and its contractors should put a program in place which will minimize or eliminate any involuntary separation of employees.  Any reduction in force should be accomplished through early retirement incentives and voluntary separation incen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during its recent period of revenue shortfalls and reduced budgets, in order to lessen the effects on its loyal employees, instituted both an early retirement incentive program where the State would buy extra retirement time that would enable employees to retire early, and a voluntary separation program which would pay a separation allowance for these employees who were separated from service but were not eligible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retirement and voluntary separation incentive programs substantially lessened the financial impact on the local communities concerned where the number of state employees working in that area was redu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the Bush Administration and the Department of Energy should also use similar programs to mitigate any involuntary separation of employees at the Savannah River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Department of Energy,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3:00Z</dcterms:created>
  <dc:creator>GK1</dc:creator>
  <dc:description/>
  <dc:language>en-US</dc:language>
  <cp:lastModifiedBy>nsc</cp:lastModifiedBy>
  <cp:lastPrinted>2004-02-17T16:09:00Z</cp:lastPrinted>
  <dcterms:modified xsi:type="dcterms:W3CDTF">2004-02-1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