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NANCY RISER ODOM OF SPARTANBURG FOR HER TIRELESS EFFORTS TO BRIGHTEN SPARTANBURG COUNTY, THE STATE, AND THE LIVES OF OTHERS THROUGH GARD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ncy Riser Odom has been actively involved in gardening in Spartanburg and throughout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State Wildflower chairman of the Garden Club of South Carolina, Ms. Odom was the inspiration behind the 2003 bill naming Goldenrod as the state wildflower, and with her diligent and determined efforts, she rallied support of the bill from garden clubs, civic clubs, and churches arou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Odom is also the State Birds and Backyard Wildlife Habitat chairman of the Garden Club of South Carolina where she has helped raise money to plant a children’s garden at the Spartanburg Children’s Shel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and past president of the Spartanburg Garden Club, Nancy Odom is currently the Veterans Blue Star chairman for which she recently wrote and received a grant for the planting of Goldenrod, the state wildflower, and other native plants around the Blue Star Marker in Spartanburg County, and the Red Ribbon chairman for which she hosted Red Ribbon Day at Hatcher Horticultural Gardens to teach children about drug pre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two terms as president of the Hillbrook Merry Tillers, Nancy Odom was involved in programs at a Marantha Nursing Home and the Spartanburg Rescue 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Odom is a member of the South Carolina Native Plant Society, the In</w:t>
        <w:noBreakHyphen/>
        <w:t>depth Garden Club, the National Wildlife Federation, the Nature Conservancy, the Joshua Hawkins Chapter of the Daughters of the American Revolution, and St. Pauls Methodist Church where she is a member of the Altar Guild and a Sunday school teacher; she is also a Master Gardener and Master Flower Show judge and helped start the Greater Carolinas Hosta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merous organizations have recognized her outstanding service.  She was named Woman of the Year by the Spartanburg Garden Club Council and the East Piedmont District of the Garden Club of South Carolina; she received the Outstanding Service Award for the East Piedmont District; and she received the National Daughters of the American Revolution Conservatio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members of the General Assembly extol the hard work and leadership of Nancy Riser Odom in making Goldenrod the state wildflower and for making the State a more beautiful place through horticul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Nancy Riser Odom of Spartanburg for her tireless efforts to brighten Spartanburg County, the State, and the lives of others through gard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Nancy Riser Odom of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35:00Z</dcterms:created>
  <dc:creator>bbm</dc:creator>
  <dc:description/>
  <dc:language>en-US</dc:language>
  <cp:lastModifiedBy>nsc</cp:lastModifiedBy>
  <cp:lastPrinted>2004-02-18T12:18:00Z</cp:lastPrinted>
  <dcterms:modified xsi:type="dcterms:W3CDTF">2004-02-19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