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DESIGNATING SECTIONS 59</w:t>
        <w:noBreakHyphen/>
        <w:t>29</w:t>
        <w:noBreakHyphen/>
        <w:t>10 THROUGH 59</w:t>
        <w:noBreakHyphen/>
        <w:t>29</w:t>
        <w:noBreakHyphen/>
        <w:t>220 AS ARTICLE 1, GENERAL PROVISIONS, OF CHAPTER 29, TITLE 59; BY ADDING ARTICLE 3 TO CHAPTER 29, TITLE 59 SO AS TO ENACT THE FINANCIAL LITERACY INSTRUCTION ACT OF 2004, TO PROVIDE FOR THE DEVELOPMENT OR ADOPTION OF A CURRICULUM FOR LOCAL SCHOOL BOARDS TO TEACH FINANCIAL LITERACY, AND TO PROVIDE FOR THE ESTABLISHMENT OF A FUND TO RECEIVE PUBLIC AND PRIVATE CONTRIBUTIONS FOR FINANCIAL LITERACY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59</w:t>
        <w:noBreakHyphen/>
        <w:t>29</w:t>
        <w:noBreakHyphen/>
        <w:t>10 through 59</w:t>
        <w:noBreakHyphen/>
        <w:t>29</w:t>
        <w:noBreakHyphen/>
        <w:t>220 of the 1976 Code are designated as Article 1, General Provisions, of Chapter 29, Title 5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29, Title 59,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Financial Literacy I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10.</w:t>
        <w:tab/>
        <w:t>(A)</w:t>
        <w:tab/>
        <w:t xml:space="preserve">The State Board of Education shall develop or adopt a curriculum, materials, and guidelines for local school boards to use in implementing a program of instruction on financial literacy in high schools in this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financial literacy program shall include, but not be limited to, instruction in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pening a bank account and assessing the quality of a bank’s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alancing a check boo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pending, credit, credit scoring, and managing debt, including retail and credit card deb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ompleting a loan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the implications of an inherit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he basic principles of personal insurance polic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computing state and federal income tax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local tax assessment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computing interest rates by various mechanism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understanding simple contract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contesting an incorrect billing state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savings and invest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state and federal laws concerning financ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20.</w:t>
        <w:tab/>
        <w:t>The State Board of Education and local boards of trustees may establish a special fund in which to receive public appropriations and private contributions to provide financial incentives to be us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defray the costs of financial literacy training for teache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reward a school or teacher who wins or achieves results at a certain level of success in a financial literacy competi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reward a student who successfully completes an approved financial literacy 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fund activities including books, games, field trips, computers, or other activities related to financial literacy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29</w:t>
        <w:noBreakHyphen/>
        <w:t>430.</w:t>
        <w:tab/>
        <w:t>The State Board of Education shall incorporate the elements of the financial literacy program in Section 59</w:t>
        <w:noBreakHyphen/>
        <w:t>29</w:t>
        <w:noBreakHyphen/>
        <w:t>410(B) into the South Carolina Academic Standards of Instruction for kindergarten through twelfth gra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30:00Z</dcterms:created>
  <dc:creator>bbm</dc:creator>
  <dc:description/>
  <dc:language>en-US</dc:language>
  <cp:lastModifiedBy>nsc</cp:lastModifiedBy>
  <cp:lastPrinted>2003-11-12T15:27:00Z</cp:lastPrinted>
  <dcterms:modified xsi:type="dcterms:W3CDTF">2004-02-19T17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