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9) to amend the Code of Laws of South Carolina, 1976, by designating Sections 59</w:t>
        <w:noBreakHyphen/>
        <w:t>29</w:t>
        <w:noBreakHyphen/>
        <w:t>10 through 59</w:t>
        <w:noBreakHyphen/>
        <w:t>29</w:t>
        <w:noBreakHyphen/>
        <w:t>220 as Article 1, General Provisions, of Chapter 29, Title 5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 xml:space="preserve">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ning a bank account and assessing the quality of a bank’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 and federal laws concerning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shall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 xml:space="preserve">The State Board of Education shall develop or adopt a curriculum, materials, and guidelines for local school boards to use in implementing a program of instruction on financial literacy in high school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ning a bank account and assessing the quality of a bank’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 and federal laws concerning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successfully completes an approved financial literacy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5" w:name="titleend"/>
      <w:bookmarkEnd w:id="5"/>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25:00Z</dcterms:created>
  <dc:creator>bbm</dc:creator>
  <dc:description/>
  <dc:language>en-US</dc:language>
  <cp:lastModifiedBy>inss</cp:lastModifiedBy>
  <cp:lastPrinted>2003-11-12T15:27:00Z</cp:lastPrinted>
  <dcterms:modified xsi:type="dcterms:W3CDTF">2004-04-13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