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Townsend, G. Brown, Clyburn, McLeod, Weeks, Whipper, Moody</w:t>
        <w:noBreakHyphen/>
        <w:t>Lawrence, Lee, Mack, J.E. Smith, Allen, Branham, Breeland, J. Brown, R. Brown, Clark, Clemmons, Cobb</w:t>
        <w:noBreakHyphen/>
        <w:t>Hunter, Emory, Gourdine, J. Hines, M. Hines, Hosey, Howard, Littlejohn, Lloyd, Loftis, Mahaffey, J.H. Neal, Parks, Rivers, Rutherford, Scott, Sinclair, F.N. Smith, Snow,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 xml:space="preserve">The State Board of Education shall develop or adopt curricula, materials, and guidelines for local school boards to use in implementing a program of instruction on financial literacy within courses currently offered in high school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ning a bank account and assessing the quality of a bank’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 and federal laws concerning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shall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7</w:t>
        <w:noBreakHyphen/>
        <w:t>135 of the 1976 Code, as added by Act 4 of 2001, is amended by adding a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rFonts w:cs="Tahoma"/>
          <w:szCs w:val="17"/>
        </w:rPr>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Each school or district shall have a conduct grading program in place before the effective date of this subsection and shall have the program reviewed by the State Department of Education, Office of Character Education to determine whether the program meets the intent of this section.  Each program is to include measurable objectives for each character trai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28:00Z</dcterms:created>
  <dc:creator>bbm</dc:creator>
  <dc:description/>
  <dc:language>en-US</dc:language>
  <cp:lastModifiedBy>db</cp:lastModifiedBy>
  <cp:lastPrinted>2003-11-12T15:27:00Z</cp:lastPrinted>
  <dcterms:modified xsi:type="dcterms:W3CDTF">2004-06-02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