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t>[SEC 6/3/04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 xml:space="preserve">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 and federal laws concerning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shall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7</w:t>
        <w:noBreakHyphen/>
        <w:t>135 of the 1976 Code, as added by Act 4 of 2001, is amended by adding a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16:00Z</dcterms:created>
  <dc:creator>bbm</dc:creator>
  <dc:description/>
  <dc:language>en-US</dc:language>
  <cp:lastModifiedBy>amh</cp:lastModifiedBy>
  <cp:lastPrinted>2003-11-12T15:27:00Z</cp:lastPrinted>
  <dcterms:modified xsi:type="dcterms:W3CDTF">2004-06-03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