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Battle, G. Brown, J. Hines, Jennings, Keega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21) to amend Chapter 37, Title 40, Code of Laws of South Carolina, 1976, relating to the licensure and regulation of optometrists,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w:t>
        <w:noBreakHyphen/>
        <w:t>37</w:t>
        <w:noBreakHyphen/>
        <w:t>330 beginning on pag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37</w:t>
        <w:noBreakHyphen/>
        <w:t>350(B)(1) beginning on pag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w:t>
      </w:r>
      <w:r>
        <w:rPr/>
        <w:tab/>
      </w:r>
      <w:r>
        <w:rPr>
          <w:u w:val="single"/>
        </w:rPr>
        <w:t xml:space="preserve">a physician licensed under  Title 40, Chapter 47, Physicians, Surgeons and Osteopaths, in the due course of professional practice; or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37</w:t>
        <w:noBreakHyphen/>
        <w:t>420 beginning on pag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s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 xml:space="preserve">270. </w:t>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hysician authorized to practice under the laws of this State, in the due course of professional practice, except that the physician is subject to provisions of Section 40</w:t>
        <w:noBreakHyphen/>
        <w:t>37</w:t>
        <w:noBreakHyphen/>
        <w:t>390 and Section 40</w:t>
        <w:noBreakHyphen/>
        <w:t>37</w:t>
        <w:noBreakHyphen/>
        <w:t xml:space="preserve">280(A) and the penalties for a violation provided for in these se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 xml:space="preserve">An optometrist licensed for basic or diagnostic practice of optometry may continue to practice under the conditions provided for in this chapter, and regulations promulgated under this chapter, as of July 1, 2004, until September 30,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12:00Z</dcterms:created>
  <dc:creator>NBD</dc:creator>
  <dc:description/>
  <dc:language>en-US</dc:language>
  <cp:lastModifiedBy>inss</cp:lastModifiedBy>
  <cp:lastPrinted>1998-09-14T12:33:00Z</cp:lastPrinted>
  <dcterms:modified xsi:type="dcterms:W3CDTF">2004-04-21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