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yes, Battle, G. Brown, J. Hines, Jennings, Keega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21) to amend Chapter 37, Title 40, Code of Laws of South Carolina, 1976, relating to the licensure and regulation of optometrists, so as to conform this Chapter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A)</w:t>
        <w:tab/>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w:t>
        <w:tab/>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A</w:t>
        <w:tab/>
        <w:t xml:space="preserve">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w:t>
        <w:tab/>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tab/>
        <w:t xml:space="preserve">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tab/>
        <w:t xml:space="preserve">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tab/>
        <w:t xml:space="preserve">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w:t>
        <w:tab/>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tab/>
        <w:t xml:space="preserve">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tab/>
        <w:t xml:space="preserve">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 xml:space="preserve">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tab/>
        <w:t xml:space="preserve">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tab/>
        <w:t xml:space="preserve">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tab/>
        <w:t xml:space="preserve">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tab/>
        <w:t xml:space="preserve">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tab/>
        <w:t xml:space="preserve">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tab/>
        <w:t xml:space="preserve">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tab/>
        <w:t xml:space="preserve">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tab/>
        <w:t>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70.</w:t>
        <w:tab/>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A)</w:t>
        <w:tab/>
        <w:t xml:space="preserve">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w:t>
      </w:r>
      <w:r>
        <w:rPr>
          <w:u w:val="single"/>
        </w:rPr>
        <w:t xml:space="preserve">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ysician licensed under  Title 40, Chapter 47, Physicians, Surgeons, and Osteopaths, in the due course of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An optometrist licensed for basic practice of optometry as of July 1, 2004, may continue to practice under the conditions provided for in this section, and regulations promulgated under this chapter, as of July 1, 2004, until September 30, 2007.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4, may continue to practice under the conditions provided for in this section, and regulations promulgated under this chapter, as of July 1, 2004, until September 30, 2007,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16:00Z</dcterms:created>
  <dc:creator>NBD</dc:creator>
  <dc:description/>
  <dc:language>en-US</dc:language>
  <cp:lastModifiedBy>inss</cp:lastModifiedBy>
  <cp:lastPrinted>2004-04-22T15:22:00Z</cp:lastPrinted>
  <dcterms:modified xsi:type="dcterms:W3CDTF">2004-05-13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