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yes, Battle, G. Brown, J. Hines, Jennings, Keegan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BY, AMONG OTHER THINGS, TO PROVIDE THAT A BACHELOR OF ARTS OR BACHELOR OF SCIENCE DEGREE IS REQUIRED FOR LICENSURE, TO ESTABLISH LICENSURE BY ENDORSEMENT, TO CLARIFY THAT THERAPEUTICALLY</w:t>
        <w:noBreakHyphen/>
        <w:t>CERTIFIED OPTOMETRIC EDUCATION COURSES MAY BE TAKEN WHILE ATTENDING SCHOOL RATHER THAN AFTER GRADUATION, TO PROVIDE THAT BY SEPTEMBER 30, 2007, ALL LICENSED OPTOMETRISTS MUST BE LICENSED AS THERAPEUTICALLY</w:t>
        <w:noBreakHyphen/>
        <w:t>CERTIFIED OPTOMETRISTS, AND TO PROVIDE TRANSITION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ptometri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 </w:t>
      </w:r>
      <w:r>
        <w:rPr>
          <w:bCs/>
        </w:rPr>
        <w:tab/>
      </w:r>
      <w:r>
        <w:rPr>
          <w:strike/>
        </w:rPr>
        <w:t xml:space="preserve">A person is deemed to be practicing optometry within the meaning of this chapter wh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displays a sign or in any way advertises as an optometr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mploys any means, other than the use of drugs except as provided in this chapter, for the measurement of the powers of vision or the adaptation of lenses for the aid of vi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n the sale of spectacles, eyeglasses, or lenses, uses lenses in the testing of the eye therefore other than lenses actually sol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examines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practices orthoptics or prescribes or fits contact len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dministers pharmaceutical agents, including pharmaceutical agents for topical application, for the diagnosis of ocular and ocular adnexal eye disease as provided in this chapter;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dministers or prescribes, or both, pharmaceutical agents, including oral and topically applied medications, for the diagnosis and treatment of ocular and ocular adnexal eye disease as provided in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20. </w:t>
      </w:r>
      <w:r>
        <w:rPr>
          <w:bCs/>
        </w:rPr>
        <w:tab/>
      </w:r>
      <w:r>
        <w:rPr>
          <w:strike/>
        </w:rPr>
        <w:t xml:space="preserve">(A) 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Vacancies must be filled in like manner by appointment by the Governor for the unexpired portion of the term.  Two members of the board must be members of the general public who do not derive their income or support from any optical or related business or who are not related to any members of these professions.  These public members may be nominated by any individual, group, or association, and are appointed by the Govern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is responsible for examining applicants for optometric licenses and for diagnostic and therapeutic certifications, for investigating complaints, and for investigating and prosecuting violations of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members of the board are appointed for terms of four years and until their successors are appointed and qualify.  No person may serve more than two consecutive four</w:t>
        <w:noBreakHyphen/>
        <w:t>year terms on the board, except that if a person is appointed to fill an unexpired term on the board, the person may be reappointed for two additional four</w:t>
        <w:noBreakHyphen/>
        <w:t xml:space="preserve">year terms.  The Governor may remove a member of the board who has been guilty of continued neglect of board duties or who is found to be incompetent or for just cause.  No member may be removed without first giving the member an opportunity to refute the charges filed against the member, who must be given a copy of the charges at the time they are fil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30.</w:t>
      </w:r>
      <w:r>
        <w:rPr>
          <w:bCs/>
        </w:rPr>
        <w:tab/>
      </w:r>
      <w:r>
        <w:rPr>
          <w:strike/>
        </w:rPr>
        <w:t>The members of the board shall qualify by taking the oath of office before a notary public or other officer empowered to administer oaths in the county in which each one, respectively, resides.  At the first meeting of the board, after each annual appointment, the board shall elect a president, vice</w:t>
        <w:noBreakHyphen/>
        <w:t>president and secretary</w:t>
        <w:noBreakHyphen/>
        <w:t xml:space="preserve">treasurer.  A majority of members of the board shall constitute a quorum.  Regular meetings shall be held at least once a year, at such time and place as shall be deemed most convenient.  Special meetings may be held upon the call of the presid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a board member is disqualified and his absence results in the lack of a quorum or an adequate number of board members to perform official functions, then the Governor is authorized to deputize an individual to replace the disqualified board member during the period of disqualification.  The individual deputized must take the same oath as required of other members of the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40.</w:t>
      </w:r>
      <w:r>
        <w:rPr>
          <w:bCs/>
        </w:rPr>
        <w:tab/>
      </w:r>
      <w:r>
        <w:rPr>
          <w:strike/>
        </w:rPr>
        <w:t xml:space="preserve">Each member may receive for his services and expenses such per diem and mileage as is provided by law for members of state boards, commissions and committees for each day actually engaged in the duties of his office, including a reasonable number of days for the preparation and reviewing of examinations, in addition to such time actually spent in conducting examin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50.</w:t>
      </w:r>
      <w:r>
        <w:rPr>
          <w:bCs/>
        </w:rPr>
        <w:tab/>
      </w:r>
      <w:r>
        <w:rPr>
          <w:strike/>
        </w:rPr>
        <w:t xml:space="preserve">The South Carolina Board of Examiners in Optometry may adopt an official seal, prescribe regulations and bylaws for its proceedings and government and for the practice of optometry and for the examination of applicants for the practice of optomet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or any member thereof may administer oaths for all purposes requiring the discharge of its duties.  For the purpose of any investigation or proceeding under the provisions of this chapter, the board or any person designated by it may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a person designated by it, and produce documentary evidence and to give other evidence concerning the matter under inqui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60. </w:t>
      </w:r>
      <w:r>
        <w:rPr>
          <w:bCs/>
        </w:rPr>
        <w:tab/>
      </w:r>
      <w:r>
        <w:rPr>
          <w:strike/>
        </w:rPr>
        <w:t xml:space="preserve">All revenues and income from licenses, examination fees, other fees, sale of commodities and services, and income derived from any other board source or activity shall be remitted to the State Treasurer as collected, when practicable, but at least once each week, and shall be credited to the general fund of the State.  All assessments, fees, or licenses shall be levied pursuant to the Administrative Procedures Act in an amount sufficient to at least equal the amount appropriated in the annual general appropriations act for the board, plus any additional funds allocated by the Budget and Control Board for implementation of the state’s personnel compensation pl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70.</w:t>
      </w:r>
      <w:r>
        <w:rPr>
          <w:bCs/>
        </w:rPr>
        <w:tab/>
      </w:r>
      <w:r>
        <w:rPr>
          <w:strike/>
        </w:rPr>
        <w:t xml:space="preserve">The board shall make an annual report in accordance with the provisions of Chapter 73, Title 40 of the 1976 Co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80. </w:t>
      </w:r>
      <w:r>
        <w:rPr>
          <w:bCs/>
        </w:rPr>
        <w:tab/>
      </w:r>
      <w:r>
        <w:rPr>
          <w:strike/>
        </w:rPr>
        <w:t xml:space="preserve">Any person desiring to be examined by the board must make application to the board, in a manner prescribed by the board, at least thirty days prior to the holding of the examination.  Each applicant on making application shall pay to the board a fee as determined by regulation of the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90.</w:t>
      </w:r>
      <w:r>
        <w:rPr>
          <w:bCs/>
        </w:rPr>
        <w:tab/>
      </w:r>
      <w:r>
        <w:rPr>
          <w:strike/>
        </w:rPr>
        <w:t xml:space="preserve">(A) A person is qualified to receive a certificate of registration as a registered optometrist wh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has a minimum of two academic years at an accredited college or univers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was graduated from an accredited school or college of optometry which required four years’ attendance and which grants the degree of doctor of optometry (O.D.), provided all schools and courses are approved by the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satisfactorily passed an examination recognized by the board;  or has passed the National Board of Optometry Examination or an equivalent examination and has practiced for five years in another state or states and is in good standing in the state in which he was last actively engaged in the practice of optomet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has satisfied all of the requirements to be therapeutically certified as provided for in Section 40</w:t>
        <w:noBreakHyphen/>
        <w:t>37</w:t>
        <w:noBreakHyphen/>
        <w:t xml:space="preserve">103(B);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has not been convicted of a felony or misdemeanor involving moral turpitude;  the record of conviction or a copy of the conviction certified by the clerk of the court in which the conviction occurred is conclusive evidence of the convi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twithstanding subsection (A)(4) an optometrist who holds a valid registration or who is diagnostically certified pursuant to Section 40</w:t>
        <w:noBreakHyphen/>
        <w:t>37</w:t>
        <w:noBreakHyphen/>
        <w:t xml:space="preserve">103(A) is not required to be therapeutically certified as a condition of maintaining the registration or diagnostic certification or obtaining renew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0.</w:t>
      </w:r>
      <w:r>
        <w:rPr>
          <w:bCs/>
        </w:rPr>
        <w:tab/>
      </w:r>
      <w:r>
        <w:rPr>
          <w:strike/>
        </w:rPr>
        <w:t xml:space="preserve">Every applicant to practice optometry in this State shall pass the examination of the National Board of Optometry, or if such is not available, an equivalent examination prepared or selected by the board.  The board may also require a relevant practical or oral examination which shall not be substantially duplicative of the National Board examin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3. </w:t>
      </w:r>
      <w:r>
        <w:rPr>
          <w:bCs/>
        </w:rPr>
        <w:tab/>
      </w:r>
      <w:r>
        <w:rPr>
          <w:strike/>
        </w:rPr>
        <w:t xml:space="preserve">(A) The board shall certify a licensed optometrist as a diagnostically certified optometrist if the optometrist ha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omplied with the educational requirements promulgated by the board;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assed a pharmaceutical agent examination which must be approved by the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The board shall certify a licensed optometrist as a therapeutically certified optometrist if the optometrist ha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satisfied the requirements for diagnostic certifi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passed the Treatment and Management of Ocular Disease Examination approved by the National Board of Examiners in Optomet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taken at least one hundred ten hours of board</w:t>
        <w:noBreakHyphen/>
        <w:t xml:space="preserve">approved optometric education courses since December 31, 1988, and after graduation from optometry school, of which at least forty hours must have been clinical instruction specifically related to the diagnosis and treatment of glaucoma and must have been taken under the supervision of an ophthalmologist who must submit a written certification to the Board of Examiners in Optometry that the optometrist has completed the forty hours of clinical instruction required by this it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 xml:space="preserve">submitted to the board an affidavit stating that the optometrist has had at least twelve hundred hours of clinical train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5.</w:t>
      </w:r>
      <w:r>
        <w:rPr>
          <w:bCs/>
        </w:rPr>
        <w:tab/>
      </w:r>
      <w:r>
        <w:rPr>
          <w:strike/>
        </w:rPr>
        <w:t>(A)</w:t>
        <w:tab/>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miotics may not be used for treatment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Notwithstanding any other provision of law, a therapeutically certified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when prescribing oral and topically applied medications, a therapeutically certified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when prescribing medications for the treatment of ocular and ocular adnexal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when prescribing analgesics, the prescription must be limited to a seven</w:t>
        <w:noBreakHyphen/>
        <w:t xml:space="preserve">day supp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tab/>
        <w:t xml:space="preserve">no medications may be given by injection or intravenous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6. </w:t>
      </w:r>
      <w:r>
        <w:rPr>
          <w:bCs/>
        </w:rPr>
        <w:tab/>
      </w:r>
      <w:r>
        <w:rPr>
          <w:strike/>
        </w:rPr>
        <w:t>(A)</w:t>
        <w:tab/>
        <w:t xml:space="preserve">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n optometrist who is diagnostically certified from administering pharmaceutical agents to a patient or an optometrist who is therapeutically certified from administering or supplying pharmaceutical agents to a patient, without charge for the pharmaceutical agents, to initiate appropriate trea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Notwithstanding subsection (A) or any other provision of law, an optometrist may purchase, possess, administer, sell, prescribe, or dispense contact lenses, contact lens solutions, and topically applied dy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7. </w:t>
      </w:r>
      <w:r>
        <w:rPr>
          <w:bCs/>
        </w:rPr>
        <w:tab/>
      </w:r>
      <w:r>
        <w:rPr>
          <w:strike/>
        </w:rPr>
        <w:t>(A)</w:t>
        <w:tab/>
        <w:t>In the diagnosis and treatment of ocular and ocular adnexal eye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y optometrist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Notwithstanding subsection (B)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after which an appropriate referral must be made to an ophthalmolog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tab/>
        <w:t xml:space="preserve">An optometrist is prohibited from performing surgery. For purposes of this section,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8.</w:t>
      </w:r>
      <w:r>
        <w:rPr>
          <w:bCs/>
        </w:rPr>
        <w:tab/>
      </w:r>
      <w:r>
        <w:rPr>
          <w:strike/>
        </w:rPr>
        <w:t>A</w:t>
        <w:tab/>
        <w:t xml:space="preserve">therapeutically certified optometrist must be held to the same standard of care as persons licensed under Title 40, Chapter 47, Physicians, Surgeons and Osteopaths and shall maintain a minimum of one million dollars in malpractice insurance coverag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9. </w:t>
      </w:r>
      <w:r>
        <w:rPr>
          <w:bCs/>
        </w:rPr>
        <w:tab/>
      </w:r>
      <w:r>
        <w:rPr>
          <w:strike/>
        </w:rPr>
        <w:t>For purposes of this chapter “supply” is limited to pharmaceutical agents given to a patient by a therapeutically</w:t>
        <w:noBreakHyphen/>
        <w:t xml:space="preserve">certified optometrist for the purpose of initiating treatment until the patient’s prescription can be filled by a registered pharmac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10.</w:t>
      </w:r>
      <w:r>
        <w:rPr>
          <w:bCs/>
        </w:rPr>
        <w:tab/>
      </w:r>
      <w:r>
        <w:rPr>
          <w:strike/>
        </w:rPr>
        <w:t xml:space="preserve">All persons successfully meeting the requirements of licensure shall be numbered and registered in the board’s register, which shall be kept by the secretary of the board upon payment to the secretary of the board of a fee established by regulation sufficient to cover the costs of printing, publication, and processing of the certific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20.</w:t>
      </w:r>
      <w:r>
        <w:rPr>
          <w:bCs/>
        </w:rPr>
        <w:tab/>
      </w:r>
      <w:r>
        <w:rPr>
          <w:strike/>
        </w:rPr>
        <w:t xml:space="preserve">Every person to whom a certificate of registration is granted under this chapter shall display it in a conspicuous place in his principal place of practice.  A duplicate, certified by the secretary of the board, shall be displayed in any secondary place of pract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30.</w:t>
      </w:r>
      <w:r>
        <w:rPr>
          <w:bCs/>
        </w:rPr>
        <w:tab/>
      </w:r>
      <w:r>
        <w:rPr>
          <w:strike/>
        </w:rPr>
        <w:t>Any failure, neglect, or refusal on the part of any person holding such a certificate of registration to display it as herein provided, for three months after the issuance of such certificate, shall ipso facto work the forfeiture of such certificate of registration and it shall not be restored except upon the payment of twenty</w:t>
        <w:noBreakHyphen/>
        <w:t xml:space="preserve">five dollars to the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40.</w:t>
      </w:r>
      <w:r>
        <w:rPr>
          <w:bCs/>
        </w:rPr>
        <w:tab/>
      </w:r>
      <w:r>
        <w:rPr>
          <w:strike/>
        </w:rPr>
        <w:t>(A)</w:t>
        <w:tab/>
        <w:t>An optometrist practicing in this State who desires to continue to be licensed annually shall pay before the second day of October of each year a renewal fee to be fixed by regulation.  In case of default in making this payment the license of an optometrist is automatically terminated provided the board gives the licensee thirty days’ notice in writing before the imposition of the mandatory termination.  The deposit of this notice in the United States Post Office addressed to the licensee at the licensee’s last current address as registered with the board, with postage prepaid, is due and legal service of the notice.  If within the thirty</w:t>
        <w:noBreakHyphen/>
        <w:t xml:space="preserve">day period the licensee pays a penalty that the board may impose, not to exceed fifty dollars, and the renewal fee, the license must be renewed.  A person whose license is terminated because of a failure to pay a renewal fee may apply to have it reinstated upon payment to the board of all renewal fees that should have been paid had the license remained active and a penalty of one hundred dollars.  If the license has lapsed for more than two years, the licensee shall appear before the board who shall then determine whether or upon what conditions the license may be reinst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An optometrist annually shall attend a minimum of twenty hours of continuing educational courses or meetings.  The instruction must be on subjects relative to optometry, exclusive of office management or administration, at board</w:t>
        <w:noBreakHyphen/>
        <w:t xml:space="preserve">approved and recognized educational seminars and courses or accredited institutions of learning.  For optometrists diagnostically or therapeutically certified, eight of the twenty hours must be pharmacology related.  Satisfactory proof of compliance with this requirement is a prerequisite for annual license renew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50.</w:t>
      </w:r>
      <w:r>
        <w:rPr>
          <w:bCs/>
        </w:rPr>
        <w:tab/>
      </w:r>
      <w:r>
        <w:rPr>
          <w:strike/>
        </w:rPr>
        <w:t xml:space="preserve">Any person licensed to practice the profession of optometry in this State who is serving in the armed forces of the United States in time of war or preparation for war during any national emergency shall not thereby forfeit his current license or registration.  Any such person who has paid an annual renewal registration fee shall be refunded that portion of such annual renewal fee for the time that he has served in the armed forces of the nation.  Any such person, upon presentation of his discharge from such service within one year from the date thereof and upon payment of the fee prescribed by law for the portion of the current renewal period only, shall be entitled to a renewal of his license or registration as though such renewal had been made prior to the expiration of his last preceding renewal and as though all intermediate renewal fees had been pai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60.</w:t>
      </w:r>
      <w:r>
        <w:rPr>
          <w:bCs/>
        </w:rPr>
        <w:tab/>
      </w:r>
      <w:r>
        <w:rPr>
          <w:strike/>
        </w:rPr>
        <w:t xml:space="preserve">Whenever it is required by law that a visual test of the eye be made or optometric care of the eye be required of any person by any school or college, state or county board or other agency of the government, such test or care may be made or had by an optometrist duly licensed in this State.  When any person is required to furnish evidence of visual efficiency a report of any such optometrist shall be a compliance with the law requiring such certificate or repo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ny person receiving benefits from such agencies or subdivisions.  All of the governmental agencies or agents, officials or employees thereof, including the public schools, may counsel with and advise the persons needing eye care as to the type of service needed and as to those qualified to render such service, but no attempt shall be made to steer an individual seeking vision care to either an optometrist or a physician.  The patient shall be given free choice in his selection of a specialist to serve his vision</w:t>
        <w:noBreakHyphen/>
        <w:t xml:space="preserve">care needs, in examinations, vision screening, or other vision services.  Provided,  that an exception shall be made in emergency cases of obvious eye injury or disease where delay in obtaining the services of a physician might endanger the patient’s visual health.  Provided, further,  that in recognized instances of disease or anomalies disclosed in the original physical evaluation by the State agency, such cases may be referred directly to specialists, ophthalmologists or optometrists as deemed appropriate by the evaluating agenc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re shall be no differential in the fee schedule for vision</w:t>
        <w:noBreakHyphen/>
        <w:t xml:space="preserve">care services, whether performed by an optometrist or a physician, that is, for like services common to both profess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funds appropriated for vision care shall be used by any agency that practices discrimination between a licensed optometrist or a licensed physici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section shall prevent a nurse, school teacher, or welfare worker, employed in public service, from ascertaining the probable need of visual services, provided such person does not attempt to diagnose or prescribe or to recommend any particular practitioner or system of pract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70.</w:t>
      </w:r>
      <w:r>
        <w:rPr>
          <w:bCs/>
        </w:rPr>
        <w:tab/>
      </w:r>
      <w:r>
        <w:rPr>
          <w:strike/>
        </w:rPr>
        <w:t xml:space="preserve">Any person practicing optometry shall be prohibited from using the prefix “Doctor” to his name, unless he has received a degree from a duly accredited college, authorized to grant the tit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80.</w:t>
      </w:r>
      <w:r>
        <w:rPr>
          <w:bCs/>
        </w:rPr>
        <w:tab/>
      </w:r>
      <w:r>
        <w:rPr>
          <w:strike/>
        </w:rPr>
        <w:t xml:space="preserve">It is unlawful for any person to disseminate, directly or indirectly, or cause to be disseminated any untruthful, deceptive advertisement or representation concerning eye examinations, ophthalmic goods, ophthalmic services, or the practice of optometry.  In addition,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is unlawful for a person to offer or give eye examinations, eyeglasses, spectacles, lenses, or any part used in connection with them, as a premium or bonus with merchandise or in any other manner to induce trade.  The provisions of this section do not prohibit giving ophthalmic products incidental to the use of the product being offered nor the offering of a reduced price, sale, or discount on purchases if the following disclosures are made with the off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If the offered price is represented as being a reduced price, sale price, or discounted price, the offer must disclose whether the reduced price, sale price, or discounted price is from the offeror’s regular selling price, or must disclose any other price and its source which serves as the standard from which the offeror represents the offered price as being a reduced price, sale price, or discounted pr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 xml:space="preserve">The date the offer termin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t is unlawful for a person to disseminate price information concerning ophthalmic goods and services without inclu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tab/>
        <w:t>whether an advertised price for eyeglasses includes single vision or multi</w:t>
        <w:noBreakHyphen/>
        <w:t xml:space="preserve">focal len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tab/>
        <w:t xml:space="preserve">whether an advertised price for contact lenses refers to hard or soft contact len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tab/>
        <w:t xml:space="preserve">whether an advertised price for ophthalmic materials includes all dispensing fe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tab/>
        <w:t xml:space="preserve">whether an advertised price for ophthalmic materials includes an eye examin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tab/>
        <w:t xml:space="preserve">whether an advertised price for eyeglasses includes both frame and len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prevents a person from using third</w:t>
        <w:noBreakHyphen/>
        <w:t>party solicitation which does not involve uninvited, in</w:t>
        <w:noBreakHyphen/>
        <w:t xml:space="preserve">person solicitation of persons who, because of their particular circumstances, may be vulnerable to undue influen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thing in this chapter prevents a person from making truthful, nondeceptive claims of qualifications and professional affili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00.</w:t>
      </w:r>
      <w:r>
        <w:rPr/>
        <w:tab/>
      </w:r>
      <w:r>
        <w:rPr>
          <w:strike/>
        </w:rPr>
        <w:t>It shall be unlawful for any such licensee to permit his license to be used by any unlicensed person and shall be a violation of the terms hereof for any unlicensed person to practice or attempt to practice or conduct his business under the rights and privileges conferred upon some other person duly licensed.  Notwithstanding any other provision of law, an optometrist may delegate tasks to his assistants working under his direct supervision.  As used herein, “direct supervision” means that a licensed optometrist shall be on the premises at all times.  Nothing herein shall preclude such optometrist from being absent from the practice for reasonable periods during the working day, such as lunch or other customary, practice</w:t>
        <w:noBreakHyphen/>
        <w:t>related absences.  No contact lenses shall be dispensed during his absence.  Provided,  however, that under no circumstances will these assistants be allowed to make a refraction for eyeglasses or give a contact lens fitting.  Provided,  however, nothing herein shall be construed to interfere with the operation of offices in accordance with Section 40</w:t>
        <w:noBreakHyphen/>
        <w:t>37</w:t>
        <w:noBreakHyphen/>
        <w:t xml:space="preserve">29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10.</w:t>
      </w:r>
      <w:r>
        <w:rPr>
          <w:bCs/>
        </w:rPr>
        <w:tab/>
      </w:r>
      <w:r>
        <w:rPr>
          <w:strike/>
        </w:rPr>
        <w:t>(A)</w:t>
        <w:tab/>
        <w:t>The board shall receive complaints by any person against a licensed optometrist and shall require a complaint to be submitted in written form.  Upon receipt of the complaint the secretary or another person as the president may designate shall investigate the allegations in the complaint and make a report to the board concerning the investigation.  If the board proceeds further, it may file a formal accusation charging the optometrist with a violation of a provision of this chapter.  The accusation must be signed by the president or the vice</w:t>
        <w:noBreakHyphen/>
        <w:t>president on behalf of the board.  When the accusation is filed and the board sets a date for hearing, the secretary of the board shall notify the accused in writing not fewer than thirty days before the hearing and a copy of the accusation must be attached to the notice.  The accused may appear and show cause why his license should not be suspended or revoked.  The accused has the right to be confronted with and to cross</w:t>
        <w:noBreakHyphen/>
        <w:t xml:space="preserve">examine the witnesses, and he has the right to counsel.  For the purposes of these hearings, the board is empowered to require by subpoena the attendance of witnesses, the production of documents, and to administer oaths and hear testimony, either oral or documentary, for and against the accused.  In instances where a board member has made the initial investigation or complaint, the board member may not sit with the board at the hearing of the complai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The notice required by subsection (A) may be sent to the accused by certified mail, return receipt requested, directed to the last mailing address furnished to the board.  The post office registration receipt signed by the accused, the accused’s agent, or a responsible member of the accused’s household, or office staff, or, if not accepted by the person to whom addressed, the postal authority stamp showing the notice “refused” is prima facie evidence of service of the not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All investigations and proceedings undertaken under the provisions of this chapter are confidenti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very communication, whether oral or written, made by or on behalf of a complainant to the board or its agents or a hearing panel or a member of a hearing panel, pursuant to this chapter whether by way of complaint or testimony, is privileged;  and no action or proceeding, civil or criminal, may be brought against a person, by whom or on whose behalf the communication was ma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20.</w:t>
      </w:r>
      <w:r>
        <w:rPr>
          <w:bCs/>
        </w:rPr>
        <w:tab/>
      </w:r>
      <w:r>
        <w:rPr>
          <w:strike/>
        </w:rPr>
        <w:t xml:space="preserve">The board may revoke, suspend, reprimand, or otherwise restrict the license of any optometrist when it is established that the license holder is guilty of misconduct as defined herei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isconduct which constitutes grounds for a revocation, suspension, reprimand, or other restriction of a license or a limitation on or other discipline of an optometrist shall be a satisfactory showing to the board of any of the follow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That any false, fraudulent, or forged statement or document has been used, and any fraudulent, deceitful, or dishonest act has been practiced by the holder of a license or certificate in connection with any of the license require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 xml:space="preserve">That the holder of a license has been convicted of a felony or any other crime involving moral turpitude.  Forfeiture of a bond or a plea of nolo contendere shall be considered as the equivalent of a convi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tab/>
        <w:t xml:space="preserve">That the holder of a license practiced optometry while under either the influence of alcohol or drugs to such a degree as to adversely affect his ability to practice optomet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tab/>
        <w:t xml:space="preserve">That the holder of a license uses alcohol or drugs to such a degree as to adversely affect his ability to practice optomet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tab/>
        <w:t xml:space="preserve">That the holder of a license has knowingly performed any act which in any way assists a person to practice optometry illegal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tab/>
        <w:t xml:space="preserve">That the holder of a license has caused to be published or circulated directly or indirectly any fraudulent, false, or misleading statements as to the skill or methods of practice of any optometr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tab/>
        <w:t xml:space="preserve">That the holder of a license has failed to provide and maintain reasonable sanitary facil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tab/>
        <w:t xml:space="preserve">That the holder of a license has sustained any physical or mental impairment or disability which renders further practice by him dangerous to the publi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tab/>
        <w:t xml:space="preserve">That the holder of a license has violated the principles of ethics as adopted by the board and published in their Rules and Regul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tab/>
        <w:t xml:space="preserve">That the holder of a license has engaged in conduct that is deceptive, fraudulent, or harmful to the publi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tab/>
        <w:t xml:space="preserve">That the holder of a license is guilty of obtaining fees or assisting in obtaining such fees under deceptive, false, or fraudulent circumstan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tab/>
        <w:t xml:space="preserve">That the holder of a license is guilty of the use of any intentionally false of fraudulent statement in any document connected with the practice of optomet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tab/>
        <w:t xml:space="preserve">That the holder of a license has been found by the board to lack the professional competence to practice optomet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tab/>
        <w:t xml:space="preserve">That the holder of a license has violated any provision of this chapter regulating the practice of optomet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tab/>
        <w:t>That the holder of a license has been guilty of using third</w:t>
        <w:noBreakHyphen/>
        <w:t xml:space="preserve">party solicitation which is untruthful, deceptive, and coercive to obtain patronag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addition to all other remedies and actions incorporated in this chapter, the license of an optometrist adjudged mentally incompetent by any court of competent jurisdiction shall be automatically suspended by the board until he is adjudged by a court of competent jurisdiction or in any other manner provided by law as being restored to mental competenc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230. </w:t>
      </w:r>
      <w:r>
        <w:rPr>
          <w:strike/>
        </w:rPr>
        <w:t xml:space="preserve">If the board shall be satisfied that the optometrist is guilty of any offense charged in the formal accusation provided for in this chapter, it shall thereupon revoke, suspend, reprimand, or otherwise take any other reasonable action short of revocation or suspension, such as requiring the licensee to undertake additional professional training subject to the direction and supervision of the board.  The board may also impose such restraint upon the licensee as circumstances warrant until the licensee demonstrates to the board adequate professional competence.  In all cases where disciplinary action is taken by the board, written notice of such action shall then be mailed by the secretary of the board to the accused at his last known address as provided to the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decision by the board to revoke, suspend, or otherwise restrict the license shall be by majority vote of the entire board qualified and serving at the time and shall be subject to review by an administrative law judge as provided under Article 5 of Chapter 23 of Title 1 upon petition filed by the licensee with an administrative law judge as provided under Article 5 of Chapter 23 of Title 1 and a copy thereof served upon the secretary of the board within thirty days from the date of delivery of the board’s decision to the licensee.  Such review shall be limited to the record established by the board’s hear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37</w:t>
        <w:noBreakHyphen/>
        <w:t>240.</w:t>
      </w:r>
      <w:r>
        <w:rPr>
          <w:bCs/>
        </w:rPr>
        <w:tab/>
      </w:r>
      <w:r>
        <w:rPr>
          <w:strike/>
        </w:rPr>
        <w:t xml:space="preserve">It shall be unlawful for any person to practice optometry within the meaning of this chapter in violation of the provisions hereof and any person committing such a violation shall, upon conviction, be fined not more than one thousand dollars or imprisoned not more than two years, or both, in the discretion of the court.  Each violation shall constitute a separate offense.  The penalties provided in this section shall apply to any corporation, association or person aiding and abetting in a viol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violating any other of the provisions of this chapter shall be guilty of a misdemeanor and, upon conviction in a court of competent jurisdiction, be punished by a fine of not less than twenty</w:t>
        <w:noBreakHyphen/>
        <w:t xml:space="preserve">five dollars and not exceeding one hundred dollars or by imprisonment for not less than twenty days and not exceeding thirty day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50.</w:t>
      </w:r>
      <w:r>
        <w:rPr>
          <w:bCs/>
        </w:rPr>
        <w:tab/>
      </w:r>
      <w:r>
        <w:rPr>
          <w:strike/>
        </w:rPr>
        <w:t xml:space="preserve">The possession of optical supplies or instruments, equipment or appliances for the examination of the eye shall be prima facie evidence of working as an optometrist for conviction under the provisions of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60.</w:t>
      </w:r>
      <w:r>
        <w:rPr>
          <w:bCs/>
        </w:rPr>
        <w:tab/>
      </w:r>
      <w:r>
        <w:rPr>
          <w:strike/>
        </w:rPr>
        <w:t xml:space="preserve">It shall be unlawful for any person to engage in the practice of optometry in this State unless such person shall be licensed by the South Carolina Board of Examiners in Optomet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is chapter shall not apply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Any bona fide student of optometry, medicine, or osteopathy in the clinic rooms or an approved program of an accredited school of optometry, medicine or osteopath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 xml:space="preserve">Any commissioned officer in the Armed Services who is engaged in the practice of optometry in the State of South Carolina insofar as such practice is in the performance of his military du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tab/>
        <w:t xml:space="preserve">An individual licensed in another jurisdiction who is in the State of South Carolina to make a clinical demonstration before a professional society, convention, professional association, school or college, or agency of the govern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shall be construed to apply to (a) physicians authorized to practice under the laws of this State, in the due course of their professional practice, except that they shall be subject to the provisions of Sections 40</w:t>
        <w:noBreakHyphen/>
        <w:t>37</w:t>
        <w:noBreakHyphen/>
        <w:t>180, 40</w:t>
        <w:noBreakHyphen/>
        <w:t>37</w:t>
        <w:noBreakHyphen/>
        <w:t>190, and the first sentence of Section  40</w:t>
        <w:noBreakHyphen/>
        <w:t>37</w:t>
        <w:noBreakHyphen/>
        <w:t>200 and the penalties for violation thereof;  (b) persons who sell as merchandise from a regular established place of business ready</w:t>
        <w:noBreakHyphen/>
        <w:t xml:space="preserve">made eyeglasses or spectacles if such person shall not aid the purchaser in the fitting there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hysicians”, as used in this section, shall be construed to mean any person licensed to practice medicine under the provisions of Chapter 47 of this tit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chapter shall preclude a licensed optician from practicing opticianry as defined by the laws of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37</w:t>
        <w:noBreakHyphen/>
        <w:t>270.</w:t>
        <w:tab/>
      </w:r>
      <w:r>
        <w:rPr>
          <w:strike/>
        </w:rPr>
        <w:t xml:space="preserve">Nothing contained in this chapter or any other provision of law shall be construed as restricting or setting the price that may be charged for eyeglas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80.</w:t>
      </w:r>
      <w:r>
        <w:rPr>
          <w:bCs/>
        </w:rPr>
        <w:tab/>
      </w:r>
      <w:r>
        <w:rPr>
          <w:strike/>
        </w:rPr>
        <w:t xml:space="preserve">Nothing in this chapter or any other provision of law shall be construed to prevent an optometrist licensed under this chapter from maintaining and operating a laboratory required for his private professional pract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90.</w:t>
      </w:r>
      <w:r>
        <w:rPr/>
        <w:tab/>
      </w:r>
      <w:r>
        <w:rPr>
          <w:strike/>
        </w:rPr>
        <w:t>(A)</w:t>
        <w:tab/>
        <w:t xml:space="preserve">Nothing in this chapter may be construed to limit the number or to prescribe or restrict the location of offices each individual optometrist or group of optometrists may operate.  Every optometrist must display a separate registration certified by the board in each location in which the optometrist practices.  Duplicate registrations may be obtained from the board by filing an application on a form prescribed by the board and paying the prescribed fe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Each office shall post in a conspicuous place the office hours that will be maintained.  Office hours must be determined as those hours in which a licensed optometrist is actually present on the premises.  This section may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bile units may be used.  However, an optometrist practicing in a mobile unit shall obtain a registration for the mobile unit from the board.  A mobile unit must be limited to visiting and providing services to licensed health care facilities within the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Notwithstanding the provisions of subsection (A), the board may promulgate regulations regarding optometrists’ offices so as to provide f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adequate and appropriate office facilities for the practice of optomet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the proper handling of patient record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appropriate sanitation for office facil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300.</w:t>
      </w:r>
      <w:r>
        <w:rPr>
          <w:bCs/>
        </w:rPr>
        <w:tab/>
      </w:r>
      <w:r>
        <w:rPr>
          <w:strike/>
        </w:rPr>
        <w:t>No member of the Board, or its Secretary, its committees, special examiners, agents, and employees shall be held liable for acts performed in the course of official duties except where actual malice is shown.</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w:t>
      </w:r>
      <w:r>
        <w:rPr/>
        <w:tab/>
      </w:r>
      <w:r>
        <w:rPr>
          <w:u w:val="single"/>
        </w:rPr>
        <w:t>Unless otherwise provided for in this chapter, Chapter 1 of Title 40 applies to optometrists regulated by the Department of Labor, Licensing and Regulation.  If there is a conflict between this chapter and Article 1, Chapter 1 of Title 40, the provisions of this chapter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w:t>
      </w:r>
      <w:r>
        <w:rPr/>
        <w:tab/>
      </w:r>
      <w:r>
        <w:rPr>
          <w:u w:val="single"/>
        </w:rPr>
        <w:t>(A)</w:t>
      </w:r>
      <w:r>
        <w:rPr/>
        <w:tab/>
      </w:r>
      <w:r>
        <w:rPr>
          <w:u w:val="single"/>
        </w:rPr>
        <w:t>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as the initial nominees. Vacancies must be filled in the manner of the original appointment for the unexpired portion of the term. Two members of the board must be members of the general public who do not derive their income or support from any optical or optical</w:t>
        <w:noBreakHyphen/>
        <w:t>related business and who are not related to an optometrist or a person engaged in an optical</w:t>
        <w:noBreakHyphen/>
        <w:t xml:space="preserve">related business.  The members from the general public may be nominated by any individual, group, or association and must be appointed by the Governor in accordance with Title 40, Chapter 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embers of the board serve terms of four years and until their successors are appointed and qualify. No person may serve more than two consecutive four</w:t>
        <w:noBreakHyphen/>
        <w:t>year terms; however, if a person appointed to fill an unexpired term may be reappointed for two additional four</w:t>
        <w:noBreakHyphen/>
        <w:t>year terms. The Governor may remove a member of the board in accordance with Section 1</w:t>
        <w:noBreakHyphen/>
        <w:t>3</w:t>
        <w:noBreakHyphen/>
        <w:t xml:space="preserve">240. No member may be removed without first giving the member an opportunity to refute the charges filed against the member, who must be given a copy of the charges at the time they are fil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w:t>
      </w:r>
      <w:r>
        <w:rPr/>
        <w:tab/>
      </w:r>
      <w:r>
        <w:rPr>
          <w:u w:val="single"/>
        </w:rPr>
        <w:t xml:space="preserve">As used in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South Carolina Board of Examiners in Optomet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Contact lens’ means any device placed in contact with the eye for the purposes of correcting vision, therapy, or cosmetic alte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supervision provided by a licensed optometrist who m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be present in the department or facility where the supervisee is performing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be immediately available to assist the supervisee in the services being performed;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intain continued involvement in appropriate aspects of each trea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ptical supplies’ include, but are not limited to, contact lenses, ophthalmic lenses, ophthalmic fram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Basic certified optometrist’ means an optometrist without education or training in the use of pharmaceutical agents and licensed to practice optometry without the use of pharmaceutical ag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iagnostic certified optometrist’ means an optometrist educated and trained in the use of pharmaceutical agents for diagnostic purposes only and licensed to practice optometry in conjunction with the use of pharmaceutical agents for diagnostic purposes on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rapeutic certified optometrist’ means an optometrist educated and trained in the use of pharmacological agents for diagnostic and therapeutic purposes and licensed to practice optometry with the use of pharmacological agents for diagnostic and therapeutic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w:t>
      </w:r>
      <w:r>
        <w:rPr/>
        <w:tab/>
      </w:r>
      <w:r>
        <w:rPr>
          <w:u w:val="single"/>
        </w:rPr>
        <w:t>(A)</w:t>
      </w:r>
      <w:r>
        <w:rPr/>
        <w:tab/>
      </w:r>
      <w:r>
        <w:rPr>
          <w:u w:val="single"/>
        </w:rPr>
        <w:t xml:space="preserve">It is unlawful for a person to engage in the practice of optometry in this State without being licensed by the board, except as otherwise authorized by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person is deemed to be practicing optometry within the meaning of this chapter if the pers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isplays a sign or in any way advertises as an optometr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employs any means for the measurement of the powers of vision or the adaptation of lenses for the aid of vi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uses lenses in the testing of the eye in the sale of spectacles, eyeglasses, or lenses other than lenses actually sol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examines the human eye by the employment of any subjective or objective physical means, to ascertain the presence of defects or abnormal conditions for the purpose of relieving them by the use of lenses, prisms, or other physical or mechanical mea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actices orthoptics or prescribes contact lenses;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utilizes pharmaceutical agents for diagnostic and or therapeutic purposes in the practice of optometry in accordance with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ossession of appliances for the examination of the eye, optical supplies, ophthalmic instruments, or optical equipment, is prima facie evidence of practicing optometry and requires compliance with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w:t>
      </w:r>
      <w:r>
        <w:rPr/>
        <w:tab/>
      </w:r>
      <w:r>
        <w:rPr>
          <w:u w:val="single"/>
        </w:rPr>
        <w:t>(A)</w:t>
      </w:r>
      <w:r>
        <w:rPr/>
        <w:tab/>
      </w:r>
      <w:r>
        <w:rPr>
          <w:u w:val="single"/>
        </w:rPr>
        <w:t xml:space="preserve">The board shal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etermine the eligibility of applicants for examination and licensure as optometri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escribe the subjects, character, and manner of licensing examin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 code of professional ethics appropriate to the profession of optomet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valuate and set criteria for continuing education course hours and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conduct hearings on alleged violations by licensees of this chapter or regulations promulgated under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discipline persons licensed under this chapter;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promulgate regulations in accordance with the South Carolina Administrative Procedures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adopt an official seal and may adopt bylaws governing its proceed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0.</w:t>
      </w:r>
      <w:r>
        <w:rPr/>
        <w:tab/>
      </w:r>
      <w:r>
        <w:rPr>
          <w:u w:val="single"/>
        </w:rPr>
        <w:t>(A)</w:t>
      </w:r>
      <w:r>
        <w:rPr/>
        <w:tab/>
      </w:r>
      <w:r>
        <w:rPr>
          <w:u w:val="single"/>
        </w:rPr>
        <w:t>The board must be administered by the Department of Labor, Licensing and Regulation in accordance with Title 40, Chapter 1.  The department shall provide all administrative, fiscal, investigative, inspectional, clerical, secretarial, and license renewal operations and activ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be assessed, collected, and adjusted on behalf of the board by the Department of Labor, Licensing and Regulation in accordance with this chapter and Section 40</w:t>
        <w:noBreakHyphen/>
        <w:t>1</w:t>
        <w:noBreakHyphen/>
        <w:t>50(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80.</w:t>
      </w:r>
      <w:r>
        <w:rPr/>
        <w:tab/>
      </w:r>
      <w:r>
        <w:rPr>
          <w:u w:val="single"/>
        </w:rPr>
        <w:t>For the purpose of conducting an investigation under this chapter, the department shall subpoena witnesses, take evidence, and require the production of any documents or records that the board considers relevant to the inquiry. The department shall administer oaths and issue subpoenas for the attendance and testimony of witnesses and the production and examination of books, papers, and records on behalf of the board or, upon request, on behalf of a party to a proceeding.  Upon failure to obey a subpoena or to answer questions propounded by the board or its hearing officer or panel, the board may apply to an administrative law judge for an order requiring the person to comply. If a board member files a complaint, the board member must not participate in the capacity as a board member at the hearing of the complai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90.</w:t>
      </w:r>
      <w:r>
        <w:rPr/>
        <w:tab/>
      </w:r>
      <w:r>
        <w:rPr>
          <w:u w:val="single"/>
        </w:rPr>
        <w:t>The results of all investigations must be presented to the board.  If from these results it appears that a violation has occurred or that a licensee has become unfit to practice optometry, the board, in accordance with the Administrative Procedures Act, may take disciplinary action.  No disciplinary action may be taken unless the matter is presented to and voted upon by the board. The board may designate a hearing officer or hearing panel to conduct hearings or take other action as may be necessary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0.</w:t>
      </w:r>
      <w:r>
        <w:rPr/>
        <w:tab/>
      </w:r>
      <w:r>
        <w:rPr>
          <w:u w:val="single"/>
        </w:rPr>
        <w:t>In addition to initiating a criminal proceeding for a violation of this chapter, the board may seek civil penalties and injunctive relief in accordance with Title 40, Chapter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0.</w:t>
      </w:r>
      <w:r>
        <w:rPr/>
        <w:tab/>
      </w:r>
      <w:r>
        <w:rPr>
          <w:u w:val="single"/>
        </w:rPr>
        <w:t>(A)</w:t>
      </w:r>
      <w:r>
        <w:rPr/>
        <w:tab/>
      </w:r>
      <w:r>
        <w:rPr>
          <w:u w:val="single"/>
        </w:rPr>
        <w:t xml:space="preserve">In addition to the grounds for disciplinary action provided in Title 40, Chapter 1, the board may revoke, suspend, reprimand, or otherwise restrict or limit the license of an optometrist or reprimand or otherwise discipline a licensee when it is established to the satisfaction of the board that the licens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been convicted of a felony or any crime involving moral turpitude; forfeiture of a bond or a plea of nolo contendere is considered a convi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knowingly performed an act that in any way assists a person to practice optometry illegal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has caused to be published or circulated, directly or indirectly, fraudulent, false, or misleading statements as to the skill or methods of practice of an optometr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failed to provide and maintain reasonable sanitary fac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is guilty of obtaining fees or assisting in obtaining fees under deceptive, false, or fraudulent circumstan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violated a provision of this chapter or regulations promulgated under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as been guilty of using third</w:t>
        <w:noBreakHyphen/>
        <w:t xml:space="preserve">party solicitation that is untruthful, deceptive, or coercive to obtain patronag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all other remedies and actions provided for in this chapter, the license of an optometrist adjudged mentally incompetent by a court of competent jurisdiction automatically must be suspended by the board until the optometrist is adjudged by a court of competent jurisdiction or in any other manner provided by law as being restored to mental compet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5.</w:t>
      </w:r>
      <w:r>
        <w:rPr/>
        <w:tab/>
      </w:r>
      <w:r>
        <w:rPr>
          <w:u w:val="single"/>
        </w:rPr>
        <w:t>The board has jurisdiction over the action of licensees and former licensees as provided for in Title 40, Chapter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20.</w:t>
      </w:r>
      <w:r>
        <w:rPr/>
        <w:tab/>
      </w:r>
      <w:r>
        <w:rPr>
          <w:u w:val="single"/>
        </w:rPr>
        <w:t>The board may take disciplinary action against a person as provided for in this chapter or Title 40, Chapter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50.</w:t>
      </w:r>
      <w:r>
        <w:rPr/>
        <w:tab/>
      </w:r>
      <w:r>
        <w:rPr>
          <w:u w:val="single"/>
        </w:rPr>
        <w:t>A licensee under investigation for a violation of this chapter or a regulation promulgated under this chapter may voluntarily surrender the license in accordance with Title 40, Chapter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60.</w:t>
      </w:r>
      <w:r>
        <w:rPr/>
        <w:tab/>
      </w:r>
      <w:r>
        <w:rPr>
          <w:u w:val="single"/>
        </w:rPr>
        <w:t>A person aggrieved by a final action of the board may seek review of the decision in accordance with Title 40, Chapter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70.</w:t>
      </w:r>
      <w:r>
        <w:rPr/>
        <w:tab/>
      </w:r>
      <w:r>
        <w:rPr>
          <w:u w:val="single"/>
        </w:rPr>
        <w:t>A person found in violation of this chapter or regulations promulgated under this chapter may be required to pay costs associated with the investigation and prosecution of the case in accordance with Title 40, Chapter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80.</w:t>
      </w:r>
      <w:r>
        <w:rPr/>
        <w:tab/>
      </w:r>
      <w:r>
        <w:rPr>
          <w:u w:val="single"/>
        </w:rPr>
        <w:t>All costs and fines imposed pursuant to this chapter must be paid in accordance with and are subject to the collection and enforcement provisions of Title 40, Chapter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90.</w:t>
      </w:r>
      <w:r>
        <w:rPr/>
        <w:tab/>
      </w:r>
      <w:r>
        <w:rPr>
          <w:u w:val="single"/>
        </w:rPr>
        <w:t>Investigations and proceedings conducted under the provisions of this chapter are confidential and all communications are privileged as provided for in Title 40, Chapter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0.</w:t>
      </w:r>
      <w:r>
        <w:rPr/>
        <w:tab/>
      </w:r>
      <w:r>
        <w:rPr>
          <w:u w:val="single"/>
        </w:rPr>
        <w:t>(A)</w:t>
      </w:r>
      <w:r>
        <w:rPr/>
        <w:tab/>
      </w:r>
      <w:r>
        <w:rPr>
          <w:u w:val="single"/>
        </w:rPr>
        <w:t xml:space="preserve">It is unlawful for a person to practice optometry in violation of this chapter, and a person committing such a violation, upon conviction, must be fined not more than one thousand dollars or imprisoned not more than two years, or both.  Each violation constitutes a separate offe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addition to the penalty provided in this section, optical supplies involved in the unlicensed practice of optometry in violation of this chapter must be confiscated and delivered to the law enforcement agency with jurisdiction where the violation occurred, and these supplies are considered contraband material as provided for in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enalties provided for in this chapter or in Article 1, Chapter 1 of Title 40 apply to a corporation, association, or person aiding and abetting in committing a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0.</w:t>
      </w:r>
      <w:r>
        <w:rPr/>
        <w:tab/>
      </w:r>
      <w:r>
        <w:rPr>
          <w:u w:val="single"/>
        </w:rPr>
        <w:t>As provided for in Title 40, Chapter 1, the board may deny licensure to an applicant based on the same grounds for which the board may take disciplinary action against a licens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5.</w:t>
      </w:r>
      <w:r>
        <w:rPr/>
        <w:tab/>
      </w:r>
      <w:r>
        <w:rPr>
          <w:u w:val="single"/>
        </w:rPr>
        <w:t>A license for optometry may be denied based on a person’s prior criminal record as provided for in Title 40, Chapter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0.</w:t>
      </w:r>
      <w:r>
        <w:rPr/>
        <w:tab/>
      </w:r>
      <w:r>
        <w:rPr>
          <w:u w:val="single"/>
        </w:rPr>
        <w:t>(A)</w:t>
      </w:r>
      <w:r>
        <w:rPr/>
        <w:tab/>
      </w:r>
      <w:r>
        <w:rPr>
          <w:u w:val="single"/>
        </w:rPr>
        <w:t xml:space="preserve">A person is qualified to receive authorization to practice as an optometrist if the person demonstrates to the satisfaction of the board that he or sh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submitted a written application in the form prescribed by the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received a Bachelor of Arts or Bachelor of Science degree from an accredited college or univers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was graduated from an accredited school or college of optometry that required four years’ attendance and that grants the degree of doctor of optometry, if the schools and courses are approved by the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satisfactorily passed all required examinations recognized or conducted by the board including, but not limited to, the examination of the National Board of Examiners in Optomet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demonstrates good moral charac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paid all applicable fees specified by the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n applicant satisfies all licensure requirements provided in this chapter, the board may issue an authorization to practice to the applicant.  An authorization to practice is a personal privilege and not transferable, and the issuance of an authorization to practice is evidence that the person is entitled to all rights and privileges of a licensed optometrist while the authorization to practice remains current and unrestricted. However, the license is the property of the State and upon suspension or revocation immediately must be returned to the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licensee must display his or her license in a prominent and conspicuous place in the licensee’s primary place of practice. Duplicates certified by the board must be displayed in any secondary places of pract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 xml:space="preserve">Licenses issued under this chapter must be renewed every two years on or before a date approved by the board upon the payment of a renewal fee and providing documentation of a minimum of forty hours of continuing education courses or meeting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inuing education instruction must be on subjects relative to optometry, exclusive of office management or administration, at board</w:t>
        <w:noBreakHyphen/>
        <w:t xml:space="preserve">approved and recognized educational seminars and courses or accredited institutions of learning. Four of the forty hours may be for courses directly related to mandated health care programs, including but not limited to, HIPAA, Medicare, and Medicaid, and Ethics or Jurisprudence.  Sixteen of the forty hours must be pharmacology or pathology related. Satisfactory proof of compliance with this requirement is a prerequisite for biennial license renew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y licensee who allows his or her license to lapse by failing to renew the license in accordance with this section may be reinstated by the board upon satisfactory explanation by the licensee of failure to renew the license and upon payment of a reinstatement fee and the current renewal fee, as established by the board. If a license has lapsed for more than one year, the board may impose further educational requirements for reinstatement. If a license has lapsed for more than two years, the person must reapply for licensure. A person practicing as an optometrist in this State during the time that his or her license has lapsed, has engaged in unlicensed practice and is subject to penalties provided for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5.</w:t>
      </w:r>
      <w:r>
        <w:rPr/>
        <w:tab/>
      </w:r>
      <w:r>
        <w:rPr>
          <w:u w:val="single"/>
        </w:rPr>
        <w:t xml:space="preserve">An optometrist currently licensed and practicing at the therapeutic level in another jurisdiction may obtain a license by endorsement as an optometrist in this State.  An applicant for licensure by endorsement must ha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submitted a written application in the form prescribed by the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ceived a Bachelor of Arts or Bachelor of Science degree from an accredited college or univers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graduated from an accredited school or college of optometry that required four years’ attendance and that grants the degree of doctor of optometry, if the schools and courses are approved by the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satisfactorily passed all required examinations recognized or conducted by the board including, but not limited to, the examination of the National Board of Examiners in Optomet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esented to the board evidence that all optometry licenses possessed by the applicant are current and in good stan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aid all applicable fees specified by the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80.</w:t>
      </w:r>
      <w:r>
        <w:rPr/>
        <w:tab/>
      </w:r>
      <w:r>
        <w:rPr>
          <w:u w:val="single"/>
        </w:rPr>
        <w:t>(A)</w:t>
      </w:r>
      <w:r>
        <w:rPr/>
        <w:tab/>
      </w:r>
      <w:r>
        <w:rPr>
          <w:u w:val="single"/>
        </w:rPr>
        <w:t xml:space="preserve">It is unlawful for a licensee to permit his or her license to be used by any unlicensed person, and it is unlawful for an unlicensed person to practice or attempt to practice or conduct business under the rights and privileges conferred upon another licensed pers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law, an optometrist may delegate tasks to assistants working under his or her direct supervision.  However, under no circumstances may an assistant be allowed to make a refraction for eyeglasses or prescribe contact lenses.  Nothing in this section precludes an optometrist who is supervising an assistant from being absent from the practice for reasonable periods during the working day including, but not limited to, lunch or other customary, practice</w:t>
        <w:noBreakHyphen/>
        <w:t>related absences.  Nothing in this section may be construed to interfere with the operation of offices in accordance with Section 40</w:t>
        <w:noBreakHyphen/>
        <w:t>37</w:t>
        <w:noBreakHyphen/>
        <w:t>32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90.</w:t>
      </w:r>
      <w:r>
        <w:rPr/>
        <w:tab/>
      </w:r>
      <w:r>
        <w:rPr>
          <w:u w:val="single"/>
        </w:rPr>
        <w:t>Notwithstanding any other provision of law, an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n prescribing oral and topically applied medications, an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prescribing medications for the treatment of ocular and ocular adnexal disease, documentation in the patient’s chart and appropriate consultations and referrals must be in accordance with the standard of care provided for in Section 40</w:t>
        <w:noBreakHyphen/>
        <w:t>37</w:t>
        <w:noBreakHyphen/>
        <w:t xml:space="preserve">310(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n prescribing analgesics, the prescription must be limited to a seven</w:t>
        <w:noBreakHyphen/>
        <w:t xml:space="preserve">day supp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 medications may be given by injection or intravenous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0.</w:t>
      </w:r>
      <w:r>
        <w:rPr/>
        <w:tab/>
      </w:r>
      <w:r>
        <w:rPr>
          <w:u w:val="single"/>
        </w:rPr>
        <w:t>(A)</w:t>
      </w:r>
      <w:r>
        <w:rPr/>
        <w:tab/>
      </w:r>
      <w:r>
        <w:rPr>
          <w:u w:val="single"/>
        </w:rPr>
        <w:t xml:space="preserve">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 licensed optometrist from administering or supplying pharmaceutical agents to a patient, without charge for the pharmaceutical agents, to initiate appropriate trea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Notwithstanding subsection (A) or any other provision of law, an optometrist may purchase, possess, administer, sell, prescribe, or dispense contact lenses, contact lens solutions, and topically applied dy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For purposes of this chapter ‘supply’ is limited to pharmaceutical agents given to a patient by an optometrist for the purpose of initiating treatment until the patient’s prescription can be filled by a registered pharmac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10.</w:t>
      </w:r>
      <w:r>
        <w:rPr/>
        <w:tab/>
      </w:r>
      <w:r>
        <w:rPr>
          <w:u w:val="single"/>
        </w:rPr>
        <w:t>(A)</w:t>
      </w:r>
      <w:r>
        <w:rPr/>
        <w:tab/>
      </w:r>
      <w:r>
        <w:rPr>
          <w:u w:val="single"/>
        </w:rPr>
        <w:t xml:space="preserve">In the diagnosis and treatment of ocular and ocular adnexal eye disease, documentation in the patient’s chart and appropriate consultations and referrals must be in keeping with the standards of care provided for in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 optometrist may refer a patient to another optometrist when additional evaluation or treatment is necessary or to a medical or osteopathic doctor as provided for in this section, and an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subsection (B), in treating and managing glaucoma an optometrist must strive to achieve a stable range of intraocular pressures considered unlikely to cause further optic nerve damage in that patient.  Once this range of pressures is selected based on conditions presented by the patient, the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n optometrist immediately shall initiate treatment, after which, the optometrist shall make an appropriate referral to an ophthalmolog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 optometrist is prohibited from performing surgery.  For purposes of this section surgery includes, but is not limited to, an invasive procedure using instruments that require closure by suturing, clamping, or other similar devices or a procedure in which the presence or assistance of a nurse anesthetist or an anesthesiologist is required.  An optometrist is also prohibited from performing laser surgery.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optometrist must be held to the same standard of care as persons licensed under Title 40, Chapter 47, Physicians, Surgeons, and Osteopaths and shall maintain a minimum of one million dollars in malpractice insurance cover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0.</w:t>
      </w:r>
      <w:r>
        <w:rPr/>
        <w:tab/>
      </w:r>
      <w:r>
        <w:rPr>
          <w:u w:val="single"/>
        </w:rPr>
        <w:t>(A)</w:t>
      </w:r>
      <w:r>
        <w:rPr/>
        <w:tab/>
      </w:r>
      <w:r>
        <w:rPr>
          <w:u w:val="single"/>
        </w:rPr>
        <w:t xml:space="preserve">An optometrist shall post in a conspicuous place the office hours that he or she will maintain. Office hours are those hours in which a licensed optometrist is actually present on the premises; however, this section does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Mobile units may be used; however, the optometrist shall obtain a registration for the mobile unit from the board.  A mobile unit must be limited to visiting and providing services to licensed health care facilities within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the provisions of subsection (A), the board may promulgate regulations regarding optometrists’ offices so as to provide f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dequate and appropriate office facilities for the practice of optomet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proper handling of patient record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ropriate sanitation for office fac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5.</w:t>
      </w:r>
      <w:r>
        <w:rPr/>
        <w:tab/>
      </w:r>
      <w:r>
        <w:rPr>
          <w:u w:val="single"/>
        </w:rPr>
        <w:t>Nothing in this chapter may be construed to limit the number or to prescribe or restrict the location of offices an individual optometrist or group of optometrists may operate. Every optometrist must display a separate certificate of licensure certified by the board in each location in which the optometrist practices. Duplicate certificates of licensure may be obtained from the board by filing an application on a form prescribed by the board and paying the prescribed f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30.</w:t>
      </w:r>
      <w:r>
        <w:rPr/>
        <w:tab/>
      </w:r>
      <w:r>
        <w:rPr>
          <w:u w:val="single"/>
        </w:rPr>
        <w:t>(A)</w:t>
      </w:r>
      <w:r>
        <w:rPr/>
        <w:tab/>
      </w:r>
      <w:r>
        <w:rPr>
          <w:u w:val="single"/>
        </w:rPr>
        <w:t xml:space="preserve">Whenever it is required by law that a visual test of the eye must be made or optometric care of the eye is required of a person by a school or college or a state or county agency, the test or care may be given by an optometrist licensed in this State. When a person is required to furnish evidence of visual efficiency, a report of a licensed optometrist is sufficient evidence to comply with the requir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 person receiving benefits from such an agency or subdivision of the State. These agencies or agents, officials, or employees, of these agencies, including the public schools, may counsel with and advise the persons needing eye care as to the type of service needed and as to those qualified to render the service; however no attempt may be made to guide an individual seeking vision or eye care to either an optometrist or a physician licensed under Title 40, Chapter 47, Physicians, Surgeons, and Osteopaths. The patient must be given free choice in selecting a specialist to serve the patient’s vision or eye</w:t>
        <w:noBreakHyphen/>
        <w:t xml:space="preserve">care needs in examinations, vision screening, or other vision related services.  However, an exception must be made in emergency cases of obvious eye injury or disease where delay in obtaining the services of a physician licensed under Title 40, Chapter 47, Physicians, Surgeons, and Osteopaths might endanger the patient’s visual health.  Additionally, in recognized instances of disease or anomalies disclosed in the original physical evaluation by an agency, these cases may be referred directly to specialists, ophthalmologists, or optometrists as considered appropriate by the evaluating agenc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re may be no differential in the fee schedule for payment of vision or eye</w:t>
        <w:noBreakHyphen/>
        <w:t xml:space="preserve">care services, whether performed by an optometrist or a physician licensed under Title 40, Chapter 47, Physicians, Surgeons, and Osteopaths, that is, for like services common to both profess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 funds appropriated for vision or eye care may be used by an agency that practices discrimination between a licensed optometrist or a physician licensed under Title 40, Chapter 47, Physicians, Surgeons, and Osteopath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section may prevent a nurse, school teacher, or welfare worker, employed in public service, from ascertaining the probable need of visual services, if the person does not attempt to diagnose, prescribe, or recommend a particular practitioner or system of prac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50.</w:t>
      </w:r>
      <w:r>
        <w:rPr/>
        <w:tab/>
      </w:r>
      <w:r>
        <w:rPr>
          <w:u w:val="single"/>
        </w:rPr>
        <w:t>(A)</w:t>
      </w:r>
      <w:r>
        <w:rPr/>
        <w:tab/>
      </w:r>
      <w:r>
        <w:rPr>
          <w:u w:val="single"/>
        </w:rPr>
        <w:t xml:space="preserve">This chapter does not apply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bona fide student of optometry, medicine, or osteopathy in the clinic rooms or an approved program of an accredited school of optometry, medicine, or osteopath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commissioned officer in the armed services who is engaged in the practice of optometry in this State insofar as the practice is in the performance of the officer’s military duties;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w:t>
      </w:r>
      <w:r>
        <w:rPr>
          <w:u w:val="single"/>
        </w:rPr>
        <w:t xml:space="preserve">n individual licensed in another jurisdiction who is in this State to make a clinical demonstration before a professional society or association, convention, school or college, or agency of the govern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B) Nothing in this chapter may be construed to apply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physician licensed under  Title 40, Chapter 47, Physicians, Surgeons, and Osteopaths, in the due course of professional practic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who sell as merchandise from an established place of business, ready</w:t>
        <w:noBreakHyphen/>
        <w:t xml:space="preserve">made eyeglasses or spectacles if the person does not aid the purchaser in the fitting of the eyeglasses or spectacles;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persons representing supply companies in the act of selling supplies or equipment to licensed eye care provid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chapter precludes a licensed optician from practicing opticianry as defined by the law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60.</w:t>
      </w:r>
      <w:r>
        <w:rPr/>
        <w:tab/>
      </w:r>
      <w:r>
        <w:rPr>
          <w:u w:val="single"/>
        </w:rPr>
        <w:t>Nothing contained in this chapter or any other provision of law may be construed to restrict or set the price that may be charged for eyeglas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70.</w:t>
      </w:r>
      <w:r>
        <w:rPr/>
        <w:tab/>
      </w:r>
      <w:r>
        <w:rPr>
          <w:u w:val="single"/>
        </w:rPr>
        <w:t>Nothing in this chapter or any other provision of law may be construed to prevent an optometrist licensed under this chapter from maintaining and operating a laboratory required for private professional prac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90.</w:t>
      </w:r>
      <w:r>
        <w:rPr/>
        <w:tab/>
      </w:r>
      <w:r>
        <w:rPr>
          <w:u w:val="single"/>
        </w:rPr>
        <w:t>(A)</w:t>
      </w:r>
      <w:r>
        <w:rPr/>
        <w:tab/>
      </w:r>
      <w:r>
        <w:rPr>
          <w:u w:val="single"/>
        </w:rPr>
        <w:t xml:space="preserve">It is unlawful for a person, partnership, or corporation that provides optometric services to disseminate, directly or indirectly, or cause to be disseminated any untruthful, deceptive advertisement or representation concerning eye examinations, ophthalmic goods, ophthalmic services, or the practice of optometry. It is also unlawful for a person, partnership, or corporation to disseminate, directly or indirectly, or cause to be disseminated any untruthful, impossible, improbable, misleading, or deceptive advertisement or representation concerning the terms, guarantee, or warranty that relates to the procurement of ophthalmic goods or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t is unlawful for a person, partnership, or corporation that provides optometric services to offer or give eye examinations as a premium or bonus with the purchase of merchandise or in any other manner to induce trade without offering the following inform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the offered examination fee is represented as being a reduced price, sale price, or discounted price, the offer must disclose whether the reduced price, sale price, or discounted price is from the offeror’s regular selling price or must disclose any other price and its source if it serves as the standard from which the offeror represents the offered price as being a reduced price, sale price, or discounted pr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ophthalmic materials are offered in conjunction with a reduced examination fee, the offer must include complete price information regarding all ophthalmic materi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ate the offer termin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t is unlawful for a person, partnership, or corporation to disseminate price information concerning ophthalmic goods and services without including whether an advertised price f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yeglasses includes single vision or multi</w:t>
        <w:noBreakHyphen/>
        <w:t>focal l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ontact lenses refers to hard or soft contact len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phthalmic materials includes all dispensing fe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phthalmic materials includes an eye exami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yeglasses includes both frame and lens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phthalmic materials carries restrictions on se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chapter prevents a person from making truthful, nondeceptive claims of qualifications and professional affili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0.</w:t>
      </w:r>
      <w:r>
        <w:rPr/>
        <w:tab/>
      </w:r>
      <w:r>
        <w:rPr>
          <w:u w:val="single"/>
        </w:rPr>
        <w:t>No member of the board, its committees, special examiners, agents, and employees may be held liable for acts performed in the course of official duties except where actual malice is show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10.</w:t>
      </w:r>
      <w:r>
        <w:rPr/>
        <w:tab/>
      </w:r>
      <w:r>
        <w:rPr>
          <w:u w:val="single"/>
        </w:rPr>
        <w:t>If a provision of this chapter or the application of a provision to a person or circumstance is held invalid, the invalidity does not affect other provisions or applications of this chapter that can be given effect without the invalid provision or application, and to this end the provisions of this chapter are sever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20.</w:t>
      </w:r>
      <w:r>
        <w:rPr/>
        <w:tab/>
      </w:r>
      <w:r>
        <w:rPr>
          <w:u w:val="single"/>
        </w:rPr>
        <w:t>(A)</w:t>
      </w:r>
      <w:r>
        <w:rPr/>
        <w:tab/>
      </w:r>
      <w:r>
        <w:rPr>
          <w:u w:val="single"/>
        </w:rPr>
        <w:t>An optometrist licensed for basic practice of optometry as of July 1, 2004, may continue to practice under the conditions provided for in this section, and regulations promulgated under this chapter, as of July 1, 2004, until September 30, 2007. A basic certified optometrist m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employ any means, other than the use of drugs, for the measurement of the powers of vision or the adaptation of lenses for the aid of 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 xml:space="preserve">in the sale of spectacles, eyeglasses, or lenses, use lenses in the testing of the eye therefore other than lenses actually sol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 xml:space="preserve">examine the human eye by the employment of any subjective or objective physical means, without the use of drugs, to ascertain the presence of defects or abnormal conditions for the purpose of relieving them by the use of lenses, prisms, or other physical or mechanical mea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4)</w:t>
      </w:r>
      <w:r>
        <w:rPr>
          <w:bCs/>
        </w:rPr>
        <w:tab/>
      </w:r>
      <w:r>
        <w:rPr>
          <w:bCs/>
          <w:u w:val="single"/>
        </w:rPr>
        <w:t xml:space="preserve">practice orthoptics or prescribe or fit contact lenses; </w:t>
      </w:r>
      <w:r>
        <w:rPr>
          <w:u w:val="singl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B)(1)</w:t>
      </w:r>
      <w:r>
        <w:rPr>
          <w:bCs/>
        </w:rPr>
        <w:tab/>
      </w:r>
      <w:r>
        <w:rPr>
          <w:bCs/>
          <w:u w:val="single"/>
        </w:rPr>
        <w:t xml:space="preserve">An optometrist licensed for diagnostic practice of optometry as of July 1, 2004, may continue to practice under the conditions provided for in this section, and regulations promulgated under this chapter, as of July 1, 2004, until September 30, 2007, if the optometrist ha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 xml:space="preserve">complied with the educational requirements promulgated by the board;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 xml:space="preserve">passed a pharmaceutical agent examination which must be approved by the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 xml:space="preserve">miotics may not be used for treatment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September 30, 2007, no person may practice as an optometrist in this State if the person has not met all requirements of this title, as amended in 2004 and as may be amended in the future. A basic and diagnostically licensed optometrist who wishes to be recertified after September 30, 2007, shall conform to the licensing requirements for a therapeutically</w:t>
        <w:noBreakHyphen/>
        <w:t xml:space="preserve">certified optometrist as provided for in regul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e under this chapter must indicate his or her category of licensure following his or her name or signature on all professional document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 w:val="20"/>
        </w:rPr>
      </w:pPr>
      <w:r>
        <w:rPr>
          <w:rFonts w:cs="Arial"/>
          <w:color w:val="000000"/>
          <w:sz w:val="20"/>
        </w:rPr>
        <w:t>SECTION</w:t>
        <w:tab/>
        <w:tab/>
        <w:t>2.</w:t>
        <w:tab/>
        <w:t>Chapter 13, Title 4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 w:val="20"/>
        </w:rPr>
      </w:pPr>
      <w:r>
        <w:rPr>
          <w:rFonts w:cs="Arial"/>
          <w:color w:val="000000"/>
          <w:sz w:val="20"/>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 w:val="20"/>
        </w:rPr>
        <w:tab/>
      </w:r>
      <w:r>
        <w:rPr>
          <w:szCs w:val="22"/>
        </w:rPr>
        <w:t>“Section 40</w:t>
        <w:noBreakHyphen/>
        <w:t>13</w:t>
        <w:noBreakHyphen/>
        <w:t>255.</w:t>
        <w:tab/>
        <w:t>(A)</w:t>
        <w:tab/>
        <w:t>Only those individuals who are licensed to practice cosmetology or who are registered to practice hair braiding in this State may engage in the practice of hair braiding or perform hair braiding services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Unless hair braiding is performed in a licensed cosmetology school, beauty salon, or a licensed barbershop, all implements used in connection with the hair braiding must be disposable or must be sanitized in a disinfectant approved for hospital use or approved by the Environmental Protection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o practice hair braiding in this State, an individual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pply to the department for registration in a manner prescrib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rovide satisfactory proof of successful completion of a sixty hour department approved hair braiding cour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pass an examination administered by the departme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ay a twenty</w:t>
        <w:noBreakHyphen/>
        <w:t>five dollar registration f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hair braiding instruction course shall consis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wenty hours of instruction regarding sanitation and sterilization inclu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universal sanitation and sterilization preca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how to distinguish between disinfectants and antiseptic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how to sanitize hands and disinfect tools used in  the practice of hair brai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irty</w:t>
        <w:noBreakHyphen/>
        <w:t>five hours of instruction regarding disorders and diseases of the scalp, inclu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disorders and diseases of the scalp and how to distinguish between th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when hair braiding services can be performed on a client with disorders or diseases of the scal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five hours of instruction regarding state law and regulations which pertain to the practice of hair braiding, inclu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state laws and regulations promulgated by the board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  i)</w:t>
        <w:tab/>
        <w:t>protect the health, safety, and welfare of the consum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 ii)</w:t>
        <w:tab/>
        <w:t>determine where and when an individual may legally practice hair brai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i)</w:t>
        <w:tab/>
        <w:t>specify prohibited conduct and the penalties for such conduct and for failure to follow state law and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composition of the Board of Cosmetology, how its members are appointed and their powers and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the organizational structure of the Department of Labor, Licensing and Regulation and its responsibilities a s they relate to hair braiding;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rocedures, fees, and requirements for renewal of a hair braiding reg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Registration to practice hair braiding is valid for two years or until the end of the biennial licensure renewal cycle in which the registration is first issued, whichever occurs first.  The holder of a registration to practice hair braiding shall renew his or her registration by paying the renewal fee and furnishing proof to the department that he or she has completed eight hours of continuing education approved and administer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ab/>
        <w:t>(F)</w:t>
        <w:tab/>
        <w:t>An individual currently engaging in the practice of hair braiding on the effective date of this section has one year from the effective date to complete the licensing requirements as provid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Section 40</w:t>
        <w:noBreakHyphen/>
        <w:t>13</w:t>
        <w:noBreakHyphen/>
        <w:t>20 of the 1976 Code, as last amended by Act 222 of 2000 is further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ab/>
        <w:t>“(11)</w:t>
        <w:tab/>
        <w:t>‘Hair braiding’ means the weaving or interweaving of natural human hair for compensation without cutting, coloring, permanent waiving, relaxing, removing, or chemical treatment and does not include the use of hair extensions or wef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 A.</w:t>
        <w:tab/>
        <w:t>The General Assembly recognizes that the practice of cardiovascular invasive specialists is potentially harmful to the public in that the public does not have an adequate method to verify the qualifications of those persons who hold themselves out as qualified to prac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47, Title 4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1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gistered Cardiovascular Invasive Speciali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10.</w:t>
        <w:tab/>
        <w:t>This article may be cited as the ‘South Carolina Registered Cardiovascular Invasive Specialist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20.</w:t>
        <w:tab/>
        <w:t xml:space="preserve">As used in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diologist’ means a physician who has successfully completed an approved cardiology training program including, but not limited to, a program approved by the Accreditation Committee on Graduate Medical Education, or its equivalent or success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rdiovascular Invasive Specialist’ means a cardiovascular invasive specialist who is currently registered by Cardiovascular Credentialing International, has graduated from an accredited program of Cardiovascular Invasive Technology and who working under the direct supervision of a cardiologist performs procedures on patients resulting in accurate diagnosis and/or optimal treatment of congenital or acquired heart dise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pervising cardiologist’ means a South Carolina licensed physician currently possessing an active, unrestricted license to practice medicine in South Carolina who practices in the medical specialty of cardiology and has successfully completed a residency in cardiology, approved by the Accreditation Committee on Graduate Medical Education, or its equivalent or success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pervision’ means medically directing and accepting responsibility for the cardiac services rendered by a registered cardiovascular invasive specialist in a manner provided for in law and the adopted protocol of the licensed facility. The supervising cardiologist must be in the facility and in the operative area such that he can be immediately available to participate directly in the care of the patient with whom the invasive cardiovascular specialist and the cardiologist are jointly involv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30.</w:t>
        <w:tab/>
        <w:t>A person may not wilfully practice or offer to practice as a cardiovascular invasive specialist unless that person is registered by the department.  A person who uses the title cardiovascular specialist in any advertisement, business card or letterhead, or billing document or who makes another verbal or written communication indicating that the person is a cardiovascular specialist or who acquiesces in that representation violates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40.</w:t>
        <w:tab/>
        <w:t xml:space="preserve">To be registered by the department as a cardiovascular invasive specialist, a person m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y in writing to the department on a form available from the depar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ccessfully complete an approved cardiology training program including, but not limited to, a program approved by the Accreditation Committee of Graduate Medical Education, or its equivalent or successor approved by the South Carolina Board of Medical Examin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satisfactory evidence of current registration with Cardiovascular Credentialing Internation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satisfactory evidence that the applicant’s practice protocol is in place, signed by each supervising cardiologist and by an appropriate representative of each licensed facility where practice is anticip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ay a fee established by the depar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50.</w:t>
        <w:tab/>
        <w:t>(A)</w:t>
        <w:tab/>
        <w:t>Registration by the department as a cardiovascular invasive specialist must be renewed every two years.  To renew a registration, a person shal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 complete application in wri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monstrate continued competency including current registration with Cardiovascular Credentialing International and other requirements as provided by this article or reg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 a fee establish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istration by the department as a cardiovascular invasive specialist automatically lapses if the registered person fails to make a timely and complete application for renewal or if the registered person fails to maintain current registration with Cardiovascular Credentialing International or another organization approved by the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60.</w:t>
        <w:tab/>
        <w:t>(A)</w:t>
        <w:tab/>
        <w:t xml:space="preserve">Cardiovascular invasive specialists may perform medical tasks and services within the framework of a facility’s written practice protocol developed for the cardiovascular invasive specialist. Within this practice protocol the registered cardiovascular invasive specialist, under the supervision of a cardiologist may engage in these functions and duties: </w:t>
        <w:br/>
        <w:tab/>
        <w:tab/>
        <w:t>(1)</w:t>
        <w:tab/>
        <w:t>perform baseline patient assess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aluate patient response to diagnostic or interventional maneuvers and medications during cardiac catheterization laboratory proced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patient care and drug administration commonly used in the cardiac catheterization laboratory under the direction of a qualified physician and subject to the oversight of the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 as the first assistant during diagnostic and therapeutic catheterization procedur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ist in advanced cardiac life support proced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diovascular invasive specialist shall practice only under the supervision of a physician who is actively and directly engaged in the clinical practice of medicine as a cardiolog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ardiovascular invasive specialist practicing at all sites shall practice pursuant to written scope of the facility’s practice protocols signed by all supervising cardiologists and the cardiovascular invasive specialists. Copies of the protocols must be on file at all practice sites. The protocols shall include at a minimum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license number, and practice addresses of the supervising cardiologi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 and practice address of the cardiovascular invasive speciali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ate the protocol was developed and dates it was reviewed or amend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ituations that require direct evaluation by or immediate referral to a cardiolog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70.</w:t>
        <w:tab/>
        <w:t>The department is responsible for all administrative activities of the registration program.  The department shall employ and supervise personnel necessary to effectuate the provision of this article and shall establish fees sufficient, but not excessive, to cover expenses including direct and indirect costs to the State for the operations of this registration program.  Fees must be adjusted as required by Title 40, Chapter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maintain a registry of all applications for registration and of all persons holding registration and shall make the roster of registered cardiovascular invasive specialists available on the department web si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Medical Examiners may promulgate regulations as necessary to effectuate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 xml:space="preserve">47 </w:t>
        <w:noBreakHyphen/>
        <w:t>1580.</w:t>
        <w:tab/>
        <w:t xml:space="preserve">If the department has reason to believe that a person registered pursuant to this article has become unfit to practice as a registered cardiovascular invasive specialist or if a complaint is filed with the department charging the registered person with the violation of a provision of this article or if a complaint is filed with the department alleging that an unregistered person is fraudulently hold him or herself out as registered, the department shall institute an investigation in accordance with the procedures of Chapter 40, Title 1 and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90.</w:t>
        <w:tab/>
        <w:t>(A)</w:t>
        <w:tab/>
        <w:t>If, after investigation, it appears that the person registered pursuant to this article has become unfit to practice or has violated this article, the department shall file a petition with the Administrative Law Judge Division, stating the facts and the particular statutes and regulations at iss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ministrative Law Judge Division, after opportunity for hearing, may order that the registration be revoked, suspended, or otherwise disciplined in accordance with Section 40</w:t>
        <w:noBreakHyphen/>
        <w:t>1</w:t>
        <w:noBreakHyphen/>
        <w:t xml:space="preserve">120 on the grounds that the registra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d a false, fraudulent, or forged statement or document or committed a fraudulent, deceitful, or dishonest act or omitted a material fact in obtaining registration pursuant to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had an authorization to practice a regulated profession or occupation in another state or jurisdiction canceled, revoked or suspended, or has otherwise been disciplined by another jurisdi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lost or let lapse an underlying credential that served as the basis of regist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intentionally used a false or fraudulent statement in a document connected with the practice of a registered cardiovascular invasive special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s obtained fees or assisted in obtaining fees under fraudulent circumstances;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sustained a physical or mental disability or uses alcohol or drugs to such a degree as to render further practice as a registered cardiovascular invasive specialist dangerous to the publi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00.</w:t>
        <w:tab/>
        <w:t>(A)</w:t>
        <w:tab/>
        <w:t xml:space="preserve">A cardiovascular invasive specialist may no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form a task which has not been listed and approved on the scope of the practice protocol currently on file with the facil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scribe drugs, medications, or devices of any ki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diovascular invasive specialist must clearly identify himself or herself to ensure that the cardiovascular invasive specialist is not mistaken or misrepresented as a physician. A cardiovascular invasive specialist must wear a clearly legible identification badge or other adornment at least one inch by three inches in size bearing the cardiovascular invasive specialist’s name and the words ‘Registered Cardiovascular Invasive Specialist’. Patients in facilities utilizing cardiovascular invasive specialists must be informed when a cardiovascular invasive specialist will be involved in their cardiac ca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10.</w:t>
        <w:tab/>
        <w:t>(A)</w:t>
        <w:tab/>
        <w:t>The Administrative Law Judge Division, after opportunity for hearing, may order injunctive relief against a person who, without possessing a valid certificate pursuant to this article, uses the title or term registered cardiovascular invasive specialist.  For each violation the administrative law judge may impose a fine of no more than ten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not registered as required by this article may not bring an action either at law or in equity to enforce the provisions of a contract for providing services as a registered cardiovascular invasive speciali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20.</w:t>
        <w:tab/>
        <w:t>The Department of Health and Environmental Control shall promulgate regulations necessary to insure implementation or the provisions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1]</w:t>
      <w:tab/>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3:38:00Z</dcterms:created>
  <dc:creator>NBD</dc:creator>
  <dc:description/>
  <dc:language>en-US</dc:language>
  <cp:lastModifiedBy>inss</cp:lastModifiedBy>
  <cp:lastPrinted>2004-04-22T15:22:00Z</cp:lastPrinted>
  <dcterms:modified xsi:type="dcterms:W3CDTF">2004-05-19T2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