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t>[SEC 5/20/04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shall certify a licensed optometrist as a therapeutically certified optometrist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satisfied the requirements for diagnostic cer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ssed the Treatment and Management of Ocular Disease Examination approved by the National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submitted to the board an affidavit stating that the optometrist has had at least twelve hundred hours of clinical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miotics may not be used for treatment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when prescribing analgesics, the prescription must be limited to a seven</w:t>
        <w:noBreakHyphen/>
        <w:t xml:space="preserve">day su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no medications may be given by injection or intraven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tab/>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tab/>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tab/>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e date the offer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whether an advertised price for eyeglasses includes single vision or multi</w:t>
        <w:noBreakHyphen/>
        <w:t xml:space="preserve">focal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whether an advertised price for contact lenses refers to hard or soft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whether an advertised price for ophthalmic materials includes all dispensing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 xml:space="preserve">whether an advertised price for ophthalmic materials includes an eye ex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 xml:space="preserve">whether an advertised price for eyeglasses includes both frame and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tab/>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All investigations and proceedings undertaken under the provisions of this chapter are confident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That the holder of a license practiced optometry while under either the influence of alcohol or drugs to such a degree as to adversely affect his ability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That the holder of a license uses alcohol or drugs to such a degree as to adversely affect his ability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That the holder of a license has knowingly performed any act which in any way assists a person to practice optometry illeg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That the holder of a license has caused to be published or circulated directly or indirectly any fraudulent, false, or misleading statements as to the skill or methods of practice of any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That the holder of a license has failed to provide and maintain reasonable sanitary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That the holder of a license has sustained any physical or mental impairment or disability which renders further practice by him dangerous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That the holder of a license has violated the principles of ethics as adopted by the board and published in their Rules and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That the holder of a license has engaged in conduct that is deceptive, fraudulent, or harmful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That the holder of a license is guilty of obtaining fees or assisting in obtaining such fees under deceptive, false, or fraudulent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hat the holder of a license is guilty of the use of any intentionally false of fraudulent statement in any document connected with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That the holder of a license has been found by the board to lack the professional competence to practice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That the holder of a license has violated any provision of this chapter regulating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That the holder of a license has been guilty of using third</w:t>
        <w:noBreakHyphen/>
        <w:t xml:space="preserve">party solicitation which is untruthful, deceptive, and coercive to obtain patron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ny bona fide student of optometry, medicine, or osteopathy in the clinic rooms or an approved program of an accredited school of optometry, medicine or osteopath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ny commissioned officer in the Armed Services who is engaged in the practice of optometry in the State of South Carolina insofar as such practice is in the performance of his military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tab/>
      </w:r>
      <w:r>
        <w:rPr>
          <w:strike/>
        </w:rPr>
        <w:t xml:space="preserve">Nothing contained in this chapter or any other provision of law shall be construed as restricting or setting the price that may be charged for eyeglas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tab/>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the provisions of subsection (A), the board may promulgate regulations regarding optometrists’ offices so as to provid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dequate and appropriate office facilitie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proper handling of patient record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ppropriate sanitation for office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w:t>
      </w:r>
      <w:r>
        <w:rPr>
          <w:u w:val="single"/>
        </w:rPr>
        <w:t xml:space="preserve">n individual licensed in another jurisdiction who is in this State to make a clinical demonstration before a professional society or association, convention, school or college, or agency of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ab/>
        <w:t>2.</w:t>
        <w:tab/>
        <w:t>Chapter 13,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szCs w:val="22"/>
        </w:rPr>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o practice hair braiding in this State, an individua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ly to the department for registration in a manner prescrib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satisfactory proof of successful completion of a sixty hour department approved hair braiding cour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ass an examination administered by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ay a twenty</w:t>
        <w:noBreakHyphen/>
        <w:t>five dollar registration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hair braiding instruction course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enty hours of instruction regarding sanitation and sterilization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universal sanitation and sterilization preca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how to distinguish between disinfectants and antisep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how to sanitize hands and disinfect tools used in  the practice of hair brai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irty</w:t>
        <w:noBreakHyphen/>
        <w:t>five hours of instruction regarding disorders and diseases of the scalp,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isorders and diseases of the scalp and how to distinguish between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when hair braiding services can be performed on a client with disorders or diseases of the scal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ive hours of instruction regarding state law and regulations which pertain to the practice of hair braiding,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tate laws and regulations promulgated by the boar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i)</w:t>
        <w:tab/>
        <w:t>protect the health, safety, and welfar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ii)</w:t>
        <w:tab/>
        <w:t>determine where and when an individual may legally practice hair brai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specify prohibited conduct and the penalties for such conduct and for failure to follow state law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osition of the Board of Cosmetology, how its members are appointed and their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organizational structure of the Department of Labor, Licensing and Regulation and its responsibilities as they relate to hair brai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rocedures, fees, and requirements for renewal of a hair braiding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40</w:t>
        <w:noBreakHyphen/>
        <w:t>13</w:t>
        <w:noBreakHyphen/>
        <w:t>20 of the 1976 Code, as last amended by Act 222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8:00Z</dcterms:created>
  <dc:creator>NBD</dc:creator>
  <dc:description/>
  <dc:language>en-US</dc:language>
  <cp:lastModifiedBy>mc</cp:lastModifiedBy>
  <cp:lastPrinted>2004-04-22T15:22:00Z</cp:lastPrinted>
  <dcterms:modified xsi:type="dcterms:W3CDTF">2004-05-20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