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HOUSE OF REPRESENTATIVES OF THE STATE OF SOUTH CAROLINA TO MR. STEPHEN DAVIS OF THE CAROLINA PANTHERS FOOTBALL TEAM ON WEDNESDAY, MARCH 17, 2004, AT A TIME TO BE DETERMINED BY THE SPEAKER, TO HONOR AND MEMORIALIZE HIM FOR HIS ACHIEVEMENTS ON THE FOOTBALL FIELD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extend the privilege of the floor to Mr. Stephen Davis of the Carolina Panthers Football Team on Wednesday, March 17, 2004, at a time to be determined by the Speaker, to honor and memorialize him for his achievements on the football field and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41:00Z</dcterms:created>
  <dc:creator>bbm</dc:creator>
  <dc:description/>
  <dc:language>en-US</dc:language>
  <cp:lastModifiedBy>nsc</cp:lastModifiedBy>
  <cp:lastPrinted>1998-09-14T12:33:00Z</cp:lastPrinted>
  <dcterms:modified xsi:type="dcterms:W3CDTF">2004-02-25T15: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